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Sayı   :</w:t>
      </w:r>
      <w:r>
        <w:rPr>
          <w:rFonts w:cs="Arial"/>
          <w:sz w:val="24"/>
        </w:rPr>
        <w:t xml:space="preserve"> </w:t>
      </w:r>
      <w:r>
        <w:rPr>
          <w:color w:val="000000"/>
          <w:sz w:val="24"/>
        </w:rPr>
        <w:t>B.08.4.MEM.2.38.46.04.165</w:t>
      </w:r>
      <w:r>
        <w:rPr>
          <w:rFonts w:cs="Arial"/>
          <w:sz w:val="24"/>
        </w:rPr>
        <w:tab/>
        <w:tab/>
        <w:tab/>
        <w:t xml:space="preserve">  </w:t>
        <w:tab/>
        <w:t xml:space="preserve">        </w:t>
      </w:r>
      <w:r>
        <w:rPr>
          <w:rFonts w:cs="Arial"/>
          <w:b/>
          <w:sz w:val="24"/>
        </w:rPr>
        <w:t xml:space="preserve">07/10/2015 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Konu :</w:t>
      </w:r>
      <w:r>
        <w:rPr>
          <w:rFonts w:cs="Arial"/>
          <w:sz w:val="24"/>
        </w:rPr>
        <w:t xml:space="preserve"> Okul –Aile Birliği Seçimi.  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yın Velimiz,</w:t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Milli Eğitim Bakanlığı Okul- Aile Birliği Yönetmeliği’nin 7-(1)  Maddesine göre okul yöneticileri, öğretmenler ve veliler Okul- Aile Birliğinin tabiî üyesidir. Okul Aile Birliğimizin yıllık Olağan Genel Kurul </w:t>
        <w:tab/>
        <w:t xml:space="preserve">toplantısı </w:t>
      </w:r>
      <w:r>
        <w:rPr>
          <w:rFonts w:cs="Arial"/>
          <w:b/>
          <w:sz w:val="24"/>
        </w:rPr>
        <w:t>25 Ekim 2015 Pazar günü saat 11.00’de</w:t>
      </w:r>
      <w:r>
        <w:rPr>
          <w:rFonts w:cs="Arial"/>
          <w:sz w:val="24"/>
        </w:rPr>
        <w:t xml:space="preserve">, aşağıdaki gündem maddelerini görüşmek üzere okulumuz Konferans Salonunda yapılacaktır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kul - Aile arasındaki bütünleşmenin gerçekleştirilmesi, veli ve okul arasındaki iletişimi güçlendirmesi, eğitim - öğretimi geliştirici faaliyetlerin desteklenmesinde büyük anlam taşıyan, bu toplantıya tüm velilerimizin katılımını bekler, sağlık ve mutluluklar dileriz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0"/>
        </w:rPr>
        <w:t xml:space="preserve">                      </w:t>
      </w:r>
      <w:r>
        <w:rPr>
          <w:rFonts w:cs="Arial"/>
          <w:b/>
          <w:sz w:val="24"/>
        </w:rPr>
        <w:t>Mine ERDİNÇ                                                             Raci ÜLKE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  <w:t xml:space="preserve">     </w:t>
      </w:r>
      <w:r>
        <w:rPr>
          <w:rFonts w:cs="Arial"/>
          <w:sz w:val="24"/>
        </w:rPr>
        <w:t>Okul- Aile Birliği Başkanı                                             Okul Müdürü</w:t>
      </w:r>
      <w:r>
        <w:rPr>
          <w:rFonts w:cs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ab/>
        <w:tab/>
        <w:tab/>
        <w:tab/>
        <w:tab/>
        <w:tab/>
        <w:t xml:space="preserve">  </w:t>
        <w:tab/>
        <w:t xml:space="preserve">           </w:t>
      </w:r>
      <w:r>
        <w:rPr>
          <w:rFonts w:cs="Arial"/>
          <w:b/>
          <w:sz w:val="24"/>
        </w:rPr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GÜNDEM  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-   Toplantı katılım evrakının imzalanması ve açılış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-   Saygı duruşu ve İstiklal Marşı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3-   Okul-Aile Birliği Başkanının açış konuşması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-   Divan Kurulu seçimi. (1 başkan-1 katip üy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-   Yönetim ve Denetim Kurulları Faaliyet raporunun okunması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8-   Raporlar üzerinde görüşme ve açıklamala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9    Yönetim Kurulunun ibrası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0- Denetim Kurulunun ibrası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1- Yönetim Kuruluna yeni üyelerin seçimi. (5 asıl, 5 yedek üy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2- Denetim Kuruluna yeni üyelerin seçimi. (1 asıl, 1 yedek üy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3- Dilek ve temennile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4- Kapanış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b/>
          <w:sz w:val="18"/>
          <w:vertAlign w:val="superscript"/>
        </w:rPr>
        <w:t>buradan</w:t>
      </w:r>
      <w:r>
        <w:rPr>
          <w:rFonts w:cs="Times New Roman" w:ascii="Times New Roman" w:hAnsi="Times New Roman"/>
          <w:b/>
          <w:bCs/>
          <w:color w:val="000000"/>
          <w:sz w:val="24"/>
          <w:lang w:eastAsia="tr-TR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4"/>
          <w:lang w:eastAsia="tr-TR"/>
        </w:rPr>
        <w:t></w:t>
      </w:r>
      <w:r>
        <w:rPr>
          <w:b/>
          <w:sz w:val="18"/>
        </w:rPr>
        <w:t>....</w:t>
      </w:r>
      <w:r>
        <w:rPr>
          <w:b/>
          <w:sz w:val="18"/>
          <w:vertAlign w:val="superscript"/>
        </w:rPr>
        <w:t>buradankesiniz</w:t>
      </w:r>
      <w:r>
        <w:rPr>
          <w:b/>
          <w:sz w:val="18"/>
        </w:rPr>
        <w:t>........</w:t>
      </w:r>
      <w:r>
        <w:rPr>
          <w:b/>
          <w:sz w:val="18"/>
          <w:vertAlign w:val="superscript"/>
        </w:rPr>
        <w:t>buradankesiniz</w:t>
      </w:r>
      <w:r>
        <w:rPr>
          <w:b/>
          <w:sz w:val="18"/>
        </w:rPr>
        <w:t>.......</w:t>
      </w:r>
      <w:r>
        <w:rPr>
          <w:b/>
          <w:sz w:val="18"/>
          <w:vertAlign w:val="superscript"/>
        </w:rPr>
        <w:t>buradankesiniz</w:t>
      </w:r>
      <w:r>
        <w:rPr>
          <w:b/>
          <w:sz w:val="18"/>
        </w:rPr>
        <w:t>.......</w:t>
      </w:r>
      <w:r>
        <w:rPr>
          <w:b/>
          <w:sz w:val="18"/>
          <w:vertAlign w:val="superscript"/>
        </w:rPr>
        <w:t>buradankesiniz</w:t>
      </w:r>
      <w:r>
        <w:rPr>
          <w:b/>
          <w:sz w:val="18"/>
        </w:rPr>
        <w:t>.......</w:t>
      </w:r>
      <w:r>
        <w:rPr>
          <w:b/>
          <w:sz w:val="18"/>
          <w:vertAlign w:val="superscript"/>
        </w:rPr>
        <w:t xml:space="preserve"> buradankesiniz</w:t>
      </w:r>
      <w:r>
        <w:rPr>
          <w:b/>
          <w:sz w:val="18"/>
        </w:rPr>
        <w:t>.......</w:t>
      </w:r>
      <w:r>
        <w:rPr>
          <w:b/>
          <w:sz w:val="18"/>
          <w:vertAlign w:val="superscript"/>
        </w:rPr>
        <w:t>buradankesiniz</w:t>
      </w:r>
      <w:r>
        <w:rPr>
          <w:b/>
          <w:sz w:val="18"/>
        </w:rPr>
        <w:t>........</w:t>
      </w:r>
      <w:r>
        <w:rPr>
          <w:b/>
          <w:sz w:val="18"/>
          <w:vertAlign w:val="superscript"/>
        </w:rPr>
        <w:t>buradan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D Kayseri Koleji Özel İlkokulu’nun 2015-2016 Eğitim-Öğretim yılı Okul-Aile Birliği Genel kurul toplantı yazısını aldı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ğrencini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ı-Soyadı</w:t>
        <w:tab/>
        <w:tab/>
        <w:t>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ınıfı-Numarası</w:t>
        <w:tab/>
        <w:tab/>
        <w:t>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elisinin Adı-Soyadı</w:t>
        <w:tab/>
        <w:t>: ……………………………….</w:t>
        <w:tab/>
        <w:tab/>
        <w:t>İmza</w:t>
        <w:tab/>
        <w:t>: …………………………</w:t>
      </w:r>
      <w:r>
        <w:rPr>
          <w:rFonts w:eastAsia="Calibri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ncedenBiimlendirilm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Franklin Gothic Mediu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0</wp:posOffset>
          </wp:positionH>
          <wp:positionV relativeFrom="page">
            <wp:align>bottom</wp:align>
          </wp:positionV>
          <wp:extent cx="7200900" cy="3781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78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170</wp:posOffset>
              </wp:positionH>
              <wp:positionV relativeFrom="paragraph">
                <wp:posOffset>287655</wp:posOffset>
              </wp:positionV>
              <wp:extent cx="6294120" cy="913765"/>
              <wp:effectExtent l="508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913680"/>
                        <a:chOff x="0" y="0"/>
                        <a:chExt cx="6294240" cy="913680"/>
                      </a:xfrm>
                    </wpg:grpSpPr>
                    <wps:wsp>
                      <wps:cNvSpPr txBox="1"/>
                      <wps:spPr>
                        <a:xfrm>
                          <a:off x="0" y="614520"/>
                          <a:ext cx="382896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Franklin Gothic Medium" w:hAnsi="Franklin Gothic Medium" w:eastAsia="Franklin Gothic Medium" w:cs="Franklin Gothic Medium"/>
                                <w:lang w:val="en-US" w:bidi="hi-IN"/>
                              </w:rPr>
                              <w:t>TED KAYSERİ KOLEJİ VAKFI ÖZEL İLKOKU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294240" cy="913680"/>
                        </a:xfrm>
                      </wpg:grpSpPr>
                      <wps:wsp>
                        <wps:cNvSpPr/>
                        <wps:spPr>
                          <a:xfrm>
                            <a:off x="0" y="904320"/>
                            <a:ext cx="6294240" cy="9360"/>
                          </a:xfrm>
                          <a:prstGeom prst="rect">
                            <a:avLst/>
                          </a:prstGeom>
                          <a:solidFill>
                            <a:srgbClr val="d52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89964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2824">
                                <a:moveTo>
                                  <a:pt x="1418" y="0"/>
                                </a:moveTo>
                                <a:lnTo>
                                  <a:pt x="1490" y="1"/>
                                </a:lnTo>
                                <a:lnTo>
                                  <a:pt x="1562" y="7"/>
                                </a:lnTo>
                                <a:lnTo>
                                  <a:pt x="1633" y="17"/>
                                </a:lnTo>
                                <a:lnTo>
                                  <a:pt x="1704" y="28"/>
                                </a:lnTo>
                                <a:lnTo>
                                  <a:pt x="1772" y="45"/>
                                </a:lnTo>
                                <a:lnTo>
                                  <a:pt x="1838" y="63"/>
                                </a:lnTo>
                                <a:lnTo>
                                  <a:pt x="1905" y="86"/>
                                </a:lnTo>
                                <a:lnTo>
                                  <a:pt x="1969" y="111"/>
                                </a:lnTo>
                                <a:lnTo>
                                  <a:pt x="2031" y="140"/>
                                </a:lnTo>
                                <a:lnTo>
                                  <a:pt x="2094" y="171"/>
                                </a:lnTo>
                                <a:lnTo>
                                  <a:pt x="2152" y="205"/>
                                </a:lnTo>
                                <a:lnTo>
                                  <a:pt x="2210" y="241"/>
                                </a:lnTo>
                                <a:lnTo>
                                  <a:pt x="2265" y="281"/>
                                </a:lnTo>
                                <a:lnTo>
                                  <a:pt x="2319" y="322"/>
                                </a:lnTo>
                                <a:lnTo>
                                  <a:pt x="2370" y="367"/>
                                </a:lnTo>
                                <a:lnTo>
                                  <a:pt x="2420" y="414"/>
                                </a:lnTo>
                                <a:lnTo>
                                  <a:pt x="2466" y="463"/>
                                </a:lnTo>
                                <a:lnTo>
                                  <a:pt x="2512" y="514"/>
                                </a:lnTo>
                                <a:lnTo>
                                  <a:pt x="2553" y="568"/>
                                </a:lnTo>
                                <a:lnTo>
                                  <a:pt x="2593" y="623"/>
                                </a:lnTo>
                                <a:lnTo>
                                  <a:pt x="2629" y="680"/>
                                </a:lnTo>
                                <a:lnTo>
                                  <a:pt x="2663" y="738"/>
                                </a:lnTo>
                                <a:lnTo>
                                  <a:pt x="2695" y="801"/>
                                </a:lnTo>
                                <a:lnTo>
                                  <a:pt x="2723" y="863"/>
                                </a:lnTo>
                                <a:lnTo>
                                  <a:pt x="2749" y="926"/>
                                </a:lnTo>
                                <a:lnTo>
                                  <a:pt x="2771" y="993"/>
                                </a:lnTo>
                                <a:lnTo>
                                  <a:pt x="2790" y="1059"/>
                                </a:lnTo>
                                <a:lnTo>
                                  <a:pt x="2807" y="1127"/>
                                </a:lnTo>
                                <a:lnTo>
                                  <a:pt x="2818" y="1197"/>
                                </a:lnTo>
                                <a:lnTo>
                                  <a:pt x="2828" y="1268"/>
                                </a:lnTo>
                                <a:lnTo>
                                  <a:pt x="2834" y="1340"/>
                                </a:lnTo>
                                <a:lnTo>
                                  <a:pt x="2835" y="1412"/>
                                </a:lnTo>
                                <a:lnTo>
                                  <a:pt x="2834" y="1484"/>
                                </a:lnTo>
                                <a:lnTo>
                                  <a:pt x="2828" y="1556"/>
                                </a:lnTo>
                                <a:lnTo>
                                  <a:pt x="2818" y="1627"/>
                                </a:lnTo>
                                <a:lnTo>
                                  <a:pt x="2807" y="1697"/>
                                </a:lnTo>
                                <a:lnTo>
                                  <a:pt x="2790" y="1765"/>
                                </a:lnTo>
                                <a:lnTo>
                                  <a:pt x="2771" y="1831"/>
                                </a:lnTo>
                                <a:lnTo>
                                  <a:pt x="2749" y="1898"/>
                                </a:lnTo>
                                <a:lnTo>
                                  <a:pt x="2723" y="1961"/>
                                </a:lnTo>
                                <a:lnTo>
                                  <a:pt x="2695" y="2025"/>
                                </a:lnTo>
                                <a:lnTo>
                                  <a:pt x="2663" y="2086"/>
                                </a:lnTo>
                                <a:lnTo>
                                  <a:pt x="2629" y="2145"/>
                                </a:lnTo>
                                <a:lnTo>
                                  <a:pt x="2593" y="2201"/>
                                </a:lnTo>
                                <a:lnTo>
                                  <a:pt x="2553" y="2257"/>
                                </a:lnTo>
                                <a:lnTo>
                                  <a:pt x="2512" y="2310"/>
                                </a:lnTo>
                                <a:lnTo>
                                  <a:pt x="2466" y="2361"/>
                                </a:lnTo>
                                <a:lnTo>
                                  <a:pt x="2420" y="2410"/>
                                </a:lnTo>
                                <a:lnTo>
                                  <a:pt x="2370" y="2457"/>
                                </a:lnTo>
                                <a:lnTo>
                                  <a:pt x="2319" y="2502"/>
                                </a:lnTo>
                                <a:lnTo>
                                  <a:pt x="2265" y="2543"/>
                                </a:lnTo>
                                <a:lnTo>
                                  <a:pt x="2210" y="2583"/>
                                </a:lnTo>
                                <a:lnTo>
                                  <a:pt x="2152" y="2619"/>
                                </a:lnTo>
                                <a:lnTo>
                                  <a:pt x="2094" y="2653"/>
                                </a:lnTo>
                                <a:lnTo>
                                  <a:pt x="2031" y="2684"/>
                                </a:lnTo>
                                <a:lnTo>
                                  <a:pt x="1969" y="2713"/>
                                </a:lnTo>
                                <a:lnTo>
                                  <a:pt x="1905" y="2738"/>
                                </a:lnTo>
                                <a:lnTo>
                                  <a:pt x="1838" y="2761"/>
                                </a:lnTo>
                                <a:lnTo>
                                  <a:pt x="1772" y="2780"/>
                                </a:lnTo>
                                <a:lnTo>
                                  <a:pt x="1704" y="2796"/>
                                </a:lnTo>
                                <a:lnTo>
                                  <a:pt x="1633" y="2807"/>
                                </a:lnTo>
                                <a:lnTo>
                                  <a:pt x="1562" y="2817"/>
                                </a:lnTo>
                                <a:lnTo>
                                  <a:pt x="1490" y="2823"/>
                                </a:lnTo>
                                <a:lnTo>
                                  <a:pt x="1418" y="2824"/>
                                </a:lnTo>
                                <a:lnTo>
                                  <a:pt x="1345" y="2823"/>
                                </a:lnTo>
                                <a:lnTo>
                                  <a:pt x="1273" y="2817"/>
                                </a:lnTo>
                                <a:lnTo>
                                  <a:pt x="1202" y="2807"/>
                                </a:lnTo>
                                <a:lnTo>
                                  <a:pt x="1131" y="2796"/>
                                </a:lnTo>
                                <a:lnTo>
                                  <a:pt x="1063" y="2780"/>
                                </a:lnTo>
                                <a:lnTo>
                                  <a:pt x="997" y="2761"/>
                                </a:lnTo>
                                <a:lnTo>
                                  <a:pt x="930" y="2738"/>
                                </a:lnTo>
                                <a:lnTo>
                                  <a:pt x="866" y="2713"/>
                                </a:lnTo>
                                <a:lnTo>
                                  <a:pt x="802" y="2684"/>
                                </a:lnTo>
                                <a:lnTo>
                                  <a:pt x="741" y="2653"/>
                                </a:lnTo>
                                <a:lnTo>
                                  <a:pt x="682" y="2619"/>
                                </a:lnTo>
                                <a:lnTo>
                                  <a:pt x="625" y="2583"/>
                                </a:lnTo>
                                <a:lnTo>
                                  <a:pt x="570" y="2543"/>
                                </a:lnTo>
                                <a:lnTo>
                                  <a:pt x="516" y="2502"/>
                                </a:lnTo>
                                <a:lnTo>
                                  <a:pt x="465" y="2457"/>
                                </a:lnTo>
                                <a:lnTo>
                                  <a:pt x="415" y="2410"/>
                                </a:lnTo>
                                <a:lnTo>
                                  <a:pt x="369" y="2361"/>
                                </a:lnTo>
                                <a:lnTo>
                                  <a:pt x="323" y="2310"/>
                                </a:lnTo>
                                <a:lnTo>
                                  <a:pt x="282" y="2257"/>
                                </a:lnTo>
                                <a:lnTo>
                                  <a:pt x="242" y="2201"/>
                                </a:lnTo>
                                <a:lnTo>
                                  <a:pt x="206" y="2145"/>
                                </a:lnTo>
                                <a:lnTo>
                                  <a:pt x="172" y="2086"/>
                                </a:lnTo>
                                <a:lnTo>
                                  <a:pt x="140" y="2025"/>
                                </a:lnTo>
                                <a:lnTo>
                                  <a:pt x="112" y="1961"/>
                                </a:lnTo>
                                <a:lnTo>
                                  <a:pt x="86" y="1898"/>
                                </a:lnTo>
                                <a:lnTo>
                                  <a:pt x="64" y="1831"/>
                                </a:lnTo>
                                <a:lnTo>
                                  <a:pt x="44" y="1765"/>
                                </a:lnTo>
                                <a:lnTo>
                                  <a:pt x="28" y="1697"/>
                                </a:lnTo>
                                <a:lnTo>
                                  <a:pt x="17" y="1627"/>
                                </a:lnTo>
                                <a:lnTo>
                                  <a:pt x="7" y="1556"/>
                                </a:lnTo>
                                <a:lnTo>
                                  <a:pt x="1" y="1484"/>
                                </a:lnTo>
                                <a:lnTo>
                                  <a:pt x="0" y="1412"/>
                                </a:lnTo>
                                <a:lnTo>
                                  <a:pt x="1" y="1340"/>
                                </a:lnTo>
                                <a:lnTo>
                                  <a:pt x="7" y="1268"/>
                                </a:lnTo>
                                <a:lnTo>
                                  <a:pt x="17" y="1197"/>
                                </a:lnTo>
                                <a:lnTo>
                                  <a:pt x="28" y="1127"/>
                                </a:lnTo>
                                <a:lnTo>
                                  <a:pt x="44" y="1059"/>
                                </a:lnTo>
                                <a:lnTo>
                                  <a:pt x="64" y="993"/>
                                </a:lnTo>
                                <a:lnTo>
                                  <a:pt x="86" y="926"/>
                                </a:lnTo>
                                <a:lnTo>
                                  <a:pt x="112" y="863"/>
                                </a:lnTo>
                                <a:lnTo>
                                  <a:pt x="140" y="801"/>
                                </a:lnTo>
                                <a:lnTo>
                                  <a:pt x="172" y="738"/>
                                </a:lnTo>
                                <a:lnTo>
                                  <a:pt x="206" y="680"/>
                                </a:lnTo>
                                <a:lnTo>
                                  <a:pt x="242" y="623"/>
                                </a:lnTo>
                                <a:lnTo>
                                  <a:pt x="282" y="568"/>
                                </a:lnTo>
                                <a:lnTo>
                                  <a:pt x="323" y="514"/>
                                </a:lnTo>
                                <a:lnTo>
                                  <a:pt x="369" y="463"/>
                                </a:lnTo>
                                <a:lnTo>
                                  <a:pt x="415" y="414"/>
                                </a:lnTo>
                                <a:lnTo>
                                  <a:pt x="465" y="367"/>
                                </a:lnTo>
                                <a:lnTo>
                                  <a:pt x="516" y="322"/>
                                </a:lnTo>
                                <a:lnTo>
                                  <a:pt x="570" y="281"/>
                                </a:lnTo>
                                <a:lnTo>
                                  <a:pt x="625" y="241"/>
                                </a:lnTo>
                                <a:lnTo>
                                  <a:pt x="682" y="205"/>
                                </a:lnTo>
                                <a:lnTo>
                                  <a:pt x="741" y="171"/>
                                </a:lnTo>
                                <a:lnTo>
                                  <a:pt x="802" y="140"/>
                                </a:lnTo>
                                <a:lnTo>
                                  <a:pt x="866" y="111"/>
                                </a:lnTo>
                                <a:lnTo>
                                  <a:pt x="930" y="86"/>
                                </a:lnTo>
                                <a:lnTo>
                                  <a:pt x="997" y="63"/>
                                </a:lnTo>
                                <a:lnTo>
                                  <a:pt x="1063" y="45"/>
                                </a:lnTo>
                                <a:lnTo>
                                  <a:pt x="1131" y="28"/>
                                </a:lnTo>
                                <a:lnTo>
                                  <a:pt x="1202" y="17"/>
                                </a:lnTo>
                                <a:lnTo>
                                  <a:pt x="1273" y="7"/>
                                </a:lnTo>
                                <a:lnTo>
                                  <a:pt x="1345" y="1"/>
                                </a:lnTo>
                                <a:lnTo>
                                  <a:pt x="1418" y="0"/>
                                </a:lnTo>
                                <a:close/>
                                <a:moveTo>
                                  <a:pt x="1418" y="34"/>
                                </a:moveTo>
                                <a:lnTo>
                                  <a:pt x="1488" y="35"/>
                                </a:lnTo>
                                <a:lnTo>
                                  <a:pt x="1559" y="41"/>
                                </a:lnTo>
                                <a:lnTo>
                                  <a:pt x="1629" y="49"/>
                                </a:lnTo>
                                <a:lnTo>
                                  <a:pt x="1697" y="61"/>
                                </a:lnTo>
                                <a:lnTo>
                                  <a:pt x="1763" y="76"/>
                                </a:lnTo>
                                <a:lnTo>
                                  <a:pt x="1829" y="94"/>
                                </a:lnTo>
                                <a:lnTo>
                                  <a:pt x="1894" y="117"/>
                                </a:lnTo>
                                <a:lnTo>
                                  <a:pt x="1956" y="141"/>
                                </a:lnTo>
                                <a:lnTo>
                                  <a:pt x="2017" y="169"/>
                                </a:lnTo>
                                <a:lnTo>
                                  <a:pt x="2077" y="199"/>
                                </a:lnTo>
                                <a:lnTo>
                                  <a:pt x="2135" y="233"/>
                                </a:lnTo>
                                <a:lnTo>
                                  <a:pt x="2191" y="268"/>
                                </a:lnTo>
                                <a:lnTo>
                                  <a:pt x="2245" y="308"/>
                                </a:lnTo>
                                <a:lnTo>
                                  <a:pt x="2298" y="349"/>
                                </a:lnTo>
                                <a:lnTo>
                                  <a:pt x="2349" y="391"/>
                                </a:lnTo>
                                <a:lnTo>
                                  <a:pt x="2396" y="438"/>
                                </a:lnTo>
                                <a:lnTo>
                                  <a:pt x="2442" y="484"/>
                                </a:lnTo>
                                <a:lnTo>
                                  <a:pt x="2485" y="535"/>
                                </a:lnTo>
                                <a:lnTo>
                                  <a:pt x="2526" y="587"/>
                                </a:lnTo>
                                <a:lnTo>
                                  <a:pt x="2566" y="641"/>
                                </a:lnTo>
                                <a:lnTo>
                                  <a:pt x="2601" y="697"/>
                                </a:lnTo>
                                <a:lnTo>
                                  <a:pt x="2635" y="755"/>
                                </a:lnTo>
                                <a:lnTo>
                                  <a:pt x="2665" y="815"/>
                                </a:lnTo>
                                <a:lnTo>
                                  <a:pt x="2693" y="875"/>
                                </a:lnTo>
                                <a:lnTo>
                                  <a:pt x="2717" y="938"/>
                                </a:lnTo>
                                <a:lnTo>
                                  <a:pt x="2740" y="1002"/>
                                </a:lnTo>
                                <a:lnTo>
                                  <a:pt x="2758" y="1067"/>
                                </a:lnTo>
                                <a:lnTo>
                                  <a:pt x="2774" y="1134"/>
                                </a:lnTo>
                                <a:lnTo>
                                  <a:pt x="2785" y="1202"/>
                                </a:lnTo>
                                <a:lnTo>
                                  <a:pt x="2794" y="1271"/>
                                </a:lnTo>
                                <a:lnTo>
                                  <a:pt x="2800" y="1341"/>
                                </a:lnTo>
                                <a:lnTo>
                                  <a:pt x="2801" y="1412"/>
                                </a:lnTo>
                                <a:lnTo>
                                  <a:pt x="2800" y="1483"/>
                                </a:lnTo>
                                <a:lnTo>
                                  <a:pt x="2794" y="1553"/>
                                </a:lnTo>
                                <a:lnTo>
                                  <a:pt x="2785" y="1622"/>
                                </a:lnTo>
                                <a:lnTo>
                                  <a:pt x="2774" y="1690"/>
                                </a:lnTo>
                                <a:lnTo>
                                  <a:pt x="2758" y="1757"/>
                                </a:lnTo>
                                <a:lnTo>
                                  <a:pt x="2740" y="1822"/>
                                </a:lnTo>
                                <a:lnTo>
                                  <a:pt x="2717" y="1887"/>
                                </a:lnTo>
                                <a:lnTo>
                                  <a:pt x="2693" y="1949"/>
                                </a:lnTo>
                                <a:lnTo>
                                  <a:pt x="2665" y="2009"/>
                                </a:lnTo>
                                <a:lnTo>
                                  <a:pt x="2635" y="2069"/>
                                </a:lnTo>
                                <a:lnTo>
                                  <a:pt x="2601" y="2127"/>
                                </a:lnTo>
                                <a:lnTo>
                                  <a:pt x="2566" y="2183"/>
                                </a:lnTo>
                                <a:lnTo>
                                  <a:pt x="2526" y="2237"/>
                                </a:lnTo>
                                <a:lnTo>
                                  <a:pt x="2485" y="2289"/>
                                </a:lnTo>
                                <a:lnTo>
                                  <a:pt x="2442" y="2340"/>
                                </a:lnTo>
                                <a:lnTo>
                                  <a:pt x="2396" y="2386"/>
                                </a:lnTo>
                                <a:lnTo>
                                  <a:pt x="2349" y="2433"/>
                                </a:lnTo>
                                <a:lnTo>
                                  <a:pt x="2298" y="2475"/>
                                </a:lnTo>
                                <a:lnTo>
                                  <a:pt x="2245" y="2516"/>
                                </a:lnTo>
                                <a:lnTo>
                                  <a:pt x="2191" y="2556"/>
                                </a:lnTo>
                                <a:lnTo>
                                  <a:pt x="2135" y="2591"/>
                                </a:lnTo>
                                <a:lnTo>
                                  <a:pt x="2077" y="2625"/>
                                </a:lnTo>
                                <a:lnTo>
                                  <a:pt x="2017" y="2655"/>
                                </a:lnTo>
                                <a:lnTo>
                                  <a:pt x="1956" y="2683"/>
                                </a:lnTo>
                                <a:lnTo>
                                  <a:pt x="1894" y="2707"/>
                                </a:lnTo>
                                <a:lnTo>
                                  <a:pt x="1829" y="2730"/>
                                </a:lnTo>
                                <a:lnTo>
                                  <a:pt x="1763" y="2748"/>
                                </a:lnTo>
                                <a:lnTo>
                                  <a:pt x="1697" y="2764"/>
                                </a:lnTo>
                                <a:lnTo>
                                  <a:pt x="1629" y="2775"/>
                                </a:lnTo>
                                <a:lnTo>
                                  <a:pt x="1559" y="2783"/>
                                </a:lnTo>
                                <a:lnTo>
                                  <a:pt x="1488" y="2789"/>
                                </a:lnTo>
                                <a:lnTo>
                                  <a:pt x="1418" y="2790"/>
                                </a:lnTo>
                                <a:lnTo>
                                  <a:pt x="1347" y="2789"/>
                                </a:lnTo>
                                <a:lnTo>
                                  <a:pt x="1276" y="2783"/>
                                </a:lnTo>
                                <a:lnTo>
                                  <a:pt x="1206" y="2775"/>
                                </a:lnTo>
                                <a:lnTo>
                                  <a:pt x="1138" y="2764"/>
                                </a:lnTo>
                                <a:lnTo>
                                  <a:pt x="1072" y="2748"/>
                                </a:lnTo>
                                <a:lnTo>
                                  <a:pt x="1006" y="2730"/>
                                </a:lnTo>
                                <a:lnTo>
                                  <a:pt x="941" y="2707"/>
                                </a:lnTo>
                                <a:lnTo>
                                  <a:pt x="879" y="2683"/>
                                </a:lnTo>
                                <a:lnTo>
                                  <a:pt x="818" y="2655"/>
                                </a:lnTo>
                                <a:lnTo>
                                  <a:pt x="758" y="2625"/>
                                </a:lnTo>
                                <a:lnTo>
                                  <a:pt x="700" y="2591"/>
                                </a:lnTo>
                                <a:lnTo>
                                  <a:pt x="644" y="2556"/>
                                </a:lnTo>
                                <a:lnTo>
                                  <a:pt x="590" y="2516"/>
                                </a:lnTo>
                                <a:lnTo>
                                  <a:pt x="537" y="2475"/>
                                </a:lnTo>
                                <a:lnTo>
                                  <a:pt x="486" y="2433"/>
                                </a:lnTo>
                                <a:lnTo>
                                  <a:pt x="439" y="2386"/>
                                </a:lnTo>
                                <a:lnTo>
                                  <a:pt x="393" y="2340"/>
                                </a:lnTo>
                                <a:lnTo>
                                  <a:pt x="350" y="2289"/>
                                </a:lnTo>
                                <a:lnTo>
                                  <a:pt x="309" y="2237"/>
                                </a:lnTo>
                                <a:lnTo>
                                  <a:pt x="269" y="2183"/>
                                </a:lnTo>
                                <a:lnTo>
                                  <a:pt x="234" y="2127"/>
                                </a:lnTo>
                                <a:lnTo>
                                  <a:pt x="200" y="2069"/>
                                </a:lnTo>
                                <a:lnTo>
                                  <a:pt x="170" y="2009"/>
                                </a:lnTo>
                                <a:lnTo>
                                  <a:pt x="142" y="1949"/>
                                </a:lnTo>
                                <a:lnTo>
                                  <a:pt x="118" y="1887"/>
                                </a:lnTo>
                                <a:lnTo>
                                  <a:pt x="95" y="1822"/>
                                </a:lnTo>
                                <a:lnTo>
                                  <a:pt x="77" y="1757"/>
                                </a:lnTo>
                                <a:lnTo>
                                  <a:pt x="61" y="1690"/>
                                </a:lnTo>
                                <a:lnTo>
                                  <a:pt x="50" y="1622"/>
                                </a:lnTo>
                                <a:lnTo>
                                  <a:pt x="41" y="1553"/>
                                </a:lnTo>
                                <a:lnTo>
                                  <a:pt x="35" y="1483"/>
                                </a:lnTo>
                                <a:lnTo>
                                  <a:pt x="34" y="1412"/>
                                </a:lnTo>
                                <a:lnTo>
                                  <a:pt x="35" y="1341"/>
                                </a:lnTo>
                                <a:lnTo>
                                  <a:pt x="41" y="1271"/>
                                </a:lnTo>
                                <a:lnTo>
                                  <a:pt x="50" y="1202"/>
                                </a:lnTo>
                                <a:lnTo>
                                  <a:pt x="61" y="1134"/>
                                </a:lnTo>
                                <a:lnTo>
                                  <a:pt x="77" y="1067"/>
                                </a:lnTo>
                                <a:lnTo>
                                  <a:pt x="95" y="1002"/>
                                </a:lnTo>
                                <a:lnTo>
                                  <a:pt x="118" y="938"/>
                                </a:lnTo>
                                <a:lnTo>
                                  <a:pt x="142" y="875"/>
                                </a:lnTo>
                                <a:lnTo>
                                  <a:pt x="170" y="815"/>
                                </a:lnTo>
                                <a:lnTo>
                                  <a:pt x="200" y="755"/>
                                </a:lnTo>
                                <a:lnTo>
                                  <a:pt x="234" y="697"/>
                                </a:lnTo>
                                <a:lnTo>
                                  <a:pt x="269" y="641"/>
                                </a:lnTo>
                                <a:lnTo>
                                  <a:pt x="309" y="587"/>
                                </a:lnTo>
                                <a:lnTo>
                                  <a:pt x="350" y="535"/>
                                </a:lnTo>
                                <a:lnTo>
                                  <a:pt x="393" y="484"/>
                                </a:lnTo>
                                <a:lnTo>
                                  <a:pt x="439" y="438"/>
                                </a:lnTo>
                                <a:lnTo>
                                  <a:pt x="486" y="391"/>
                                </a:lnTo>
                                <a:lnTo>
                                  <a:pt x="537" y="349"/>
                                </a:lnTo>
                                <a:lnTo>
                                  <a:pt x="590" y="308"/>
                                </a:lnTo>
                                <a:lnTo>
                                  <a:pt x="644" y="268"/>
                                </a:lnTo>
                                <a:lnTo>
                                  <a:pt x="700" y="233"/>
                                </a:lnTo>
                                <a:lnTo>
                                  <a:pt x="758" y="199"/>
                                </a:lnTo>
                                <a:lnTo>
                                  <a:pt x="818" y="169"/>
                                </a:lnTo>
                                <a:lnTo>
                                  <a:pt x="879" y="141"/>
                                </a:lnTo>
                                <a:lnTo>
                                  <a:pt x="941" y="117"/>
                                </a:lnTo>
                                <a:lnTo>
                                  <a:pt x="1006" y="94"/>
                                </a:lnTo>
                                <a:lnTo>
                                  <a:pt x="1072" y="76"/>
                                </a:lnTo>
                                <a:lnTo>
                                  <a:pt x="1138" y="61"/>
                                </a:lnTo>
                                <a:lnTo>
                                  <a:pt x="1206" y="49"/>
                                </a:lnTo>
                                <a:lnTo>
                                  <a:pt x="1276" y="41"/>
                                </a:lnTo>
                                <a:lnTo>
                                  <a:pt x="1347" y="35"/>
                                </a:lnTo>
                                <a:lnTo>
                                  <a:pt x="141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28080"/>
                            <a:ext cx="8362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624">
                                <a:moveTo>
                                  <a:pt x="1317" y="0"/>
                                </a:moveTo>
                                <a:lnTo>
                                  <a:pt x="1385" y="1"/>
                                </a:lnTo>
                                <a:lnTo>
                                  <a:pt x="1451" y="6"/>
                                </a:lnTo>
                                <a:lnTo>
                                  <a:pt x="1518" y="14"/>
                                </a:lnTo>
                                <a:lnTo>
                                  <a:pt x="1582" y="25"/>
                                </a:lnTo>
                                <a:lnTo>
                                  <a:pt x="1645" y="41"/>
                                </a:lnTo>
                                <a:lnTo>
                                  <a:pt x="1708" y="58"/>
                                </a:lnTo>
                                <a:lnTo>
                                  <a:pt x="1770" y="79"/>
                                </a:lnTo>
                                <a:lnTo>
                                  <a:pt x="1830" y="103"/>
                                </a:lnTo>
                                <a:lnTo>
                                  <a:pt x="1888" y="129"/>
                                </a:lnTo>
                                <a:lnTo>
                                  <a:pt x="1944" y="158"/>
                                </a:lnTo>
                                <a:lnTo>
                                  <a:pt x="2000" y="189"/>
                                </a:lnTo>
                                <a:lnTo>
                                  <a:pt x="2054" y="223"/>
                                </a:lnTo>
                                <a:lnTo>
                                  <a:pt x="2105" y="260"/>
                                </a:lnTo>
                                <a:lnTo>
                                  <a:pt x="2154" y="299"/>
                                </a:lnTo>
                                <a:lnTo>
                                  <a:pt x="2202" y="340"/>
                                </a:lnTo>
                                <a:lnTo>
                                  <a:pt x="2248" y="384"/>
                                </a:lnTo>
                                <a:lnTo>
                                  <a:pt x="2292" y="429"/>
                                </a:lnTo>
                                <a:lnTo>
                                  <a:pt x="2333" y="477"/>
                                </a:lnTo>
                                <a:lnTo>
                                  <a:pt x="2373" y="527"/>
                                </a:lnTo>
                                <a:lnTo>
                                  <a:pt x="2409" y="578"/>
                                </a:lnTo>
                                <a:lnTo>
                                  <a:pt x="2443" y="631"/>
                                </a:lnTo>
                                <a:lnTo>
                                  <a:pt x="2475" y="686"/>
                                </a:lnTo>
                                <a:lnTo>
                                  <a:pt x="2504" y="743"/>
                                </a:lnTo>
                                <a:lnTo>
                                  <a:pt x="2530" y="801"/>
                                </a:lnTo>
                                <a:lnTo>
                                  <a:pt x="2554" y="860"/>
                                </a:lnTo>
                                <a:lnTo>
                                  <a:pt x="2575" y="922"/>
                                </a:lnTo>
                                <a:lnTo>
                                  <a:pt x="2592" y="984"/>
                                </a:lnTo>
                                <a:lnTo>
                                  <a:pt x="2608" y="1048"/>
                                </a:lnTo>
                                <a:lnTo>
                                  <a:pt x="2619" y="1111"/>
                                </a:lnTo>
                                <a:lnTo>
                                  <a:pt x="2628" y="1178"/>
                                </a:lnTo>
                                <a:lnTo>
                                  <a:pt x="2632" y="1244"/>
                                </a:lnTo>
                                <a:lnTo>
                                  <a:pt x="2633" y="1312"/>
                                </a:lnTo>
                                <a:lnTo>
                                  <a:pt x="2632" y="1380"/>
                                </a:lnTo>
                                <a:lnTo>
                                  <a:pt x="2628" y="1446"/>
                                </a:lnTo>
                                <a:lnTo>
                                  <a:pt x="2619" y="1513"/>
                                </a:lnTo>
                                <a:lnTo>
                                  <a:pt x="2608" y="1576"/>
                                </a:lnTo>
                                <a:lnTo>
                                  <a:pt x="2592" y="1640"/>
                                </a:lnTo>
                                <a:lnTo>
                                  <a:pt x="2575" y="1702"/>
                                </a:lnTo>
                                <a:lnTo>
                                  <a:pt x="2554" y="1764"/>
                                </a:lnTo>
                                <a:lnTo>
                                  <a:pt x="2530" y="1823"/>
                                </a:lnTo>
                                <a:lnTo>
                                  <a:pt x="2504" y="1881"/>
                                </a:lnTo>
                                <a:lnTo>
                                  <a:pt x="2475" y="1938"/>
                                </a:lnTo>
                                <a:lnTo>
                                  <a:pt x="2443" y="1993"/>
                                </a:lnTo>
                                <a:lnTo>
                                  <a:pt x="2409" y="2046"/>
                                </a:lnTo>
                                <a:lnTo>
                                  <a:pt x="2373" y="2097"/>
                                </a:lnTo>
                                <a:lnTo>
                                  <a:pt x="2333" y="2147"/>
                                </a:lnTo>
                                <a:lnTo>
                                  <a:pt x="2292" y="2195"/>
                                </a:lnTo>
                                <a:lnTo>
                                  <a:pt x="2248" y="2240"/>
                                </a:lnTo>
                                <a:lnTo>
                                  <a:pt x="2202" y="2284"/>
                                </a:lnTo>
                                <a:lnTo>
                                  <a:pt x="2154" y="2325"/>
                                </a:lnTo>
                                <a:lnTo>
                                  <a:pt x="2105" y="2364"/>
                                </a:lnTo>
                                <a:lnTo>
                                  <a:pt x="2054" y="2401"/>
                                </a:lnTo>
                                <a:lnTo>
                                  <a:pt x="2000" y="2435"/>
                                </a:lnTo>
                                <a:lnTo>
                                  <a:pt x="1944" y="2466"/>
                                </a:lnTo>
                                <a:lnTo>
                                  <a:pt x="1888" y="2495"/>
                                </a:lnTo>
                                <a:lnTo>
                                  <a:pt x="1830" y="2521"/>
                                </a:lnTo>
                                <a:lnTo>
                                  <a:pt x="1770" y="2545"/>
                                </a:lnTo>
                                <a:lnTo>
                                  <a:pt x="1708" y="2566"/>
                                </a:lnTo>
                                <a:lnTo>
                                  <a:pt x="1645" y="2583"/>
                                </a:lnTo>
                                <a:lnTo>
                                  <a:pt x="1582" y="2599"/>
                                </a:lnTo>
                                <a:lnTo>
                                  <a:pt x="1518" y="2610"/>
                                </a:lnTo>
                                <a:lnTo>
                                  <a:pt x="1451" y="2618"/>
                                </a:lnTo>
                                <a:lnTo>
                                  <a:pt x="1385" y="2623"/>
                                </a:lnTo>
                                <a:lnTo>
                                  <a:pt x="1317" y="2624"/>
                                </a:lnTo>
                                <a:lnTo>
                                  <a:pt x="1248" y="2623"/>
                                </a:lnTo>
                                <a:lnTo>
                                  <a:pt x="1182" y="2618"/>
                                </a:lnTo>
                                <a:lnTo>
                                  <a:pt x="1115" y="2610"/>
                                </a:lnTo>
                                <a:lnTo>
                                  <a:pt x="1051" y="2599"/>
                                </a:lnTo>
                                <a:lnTo>
                                  <a:pt x="988" y="2583"/>
                                </a:lnTo>
                                <a:lnTo>
                                  <a:pt x="925" y="2566"/>
                                </a:lnTo>
                                <a:lnTo>
                                  <a:pt x="863" y="2545"/>
                                </a:lnTo>
                                <a:lnTo>
                                  <a:pt x="803" y="2521"/>
                                </a:lnTo>
                                <a:lnTo>
                                  <a:pt x="745" y="2495"/>
                                </a:lnTo>
                                <a:lnTo>
                                  <a:pt x="689" y="2466"/>
                                </a:lnTo>
                                <a:lnTo>
                                  <a:pt x="633" y="2435"/>
                                </a:lnTo>
                                <a:lnTo>
                                  <a:pt x="579" y="2401"/>
                                </a:lnTo>
                                <a:lnTo>
                                  <a:pt x="528" y="2364"/>
                                </a:lnTo>
                                <a:lnTo>
                                  <a:pt x="479" y="2325"/>
                                </a:lnTo>
                                <a:lnTo>
                                  <a:pt x="431" y="2284"/>
                                </a:lnTo>
                                <a:lnTo>
                                  <a:pt x="385" y="2240"/>
                                </a:lnTo>
                                <a:lnTo>
                                  <a:pt x="341" y="2195"/>
                                </a:lnTo>
                                <a:lnTo>
                                  <a:pt x="300" y="2147"/>
                                </a:lnTo>
                                <a:lnTo>
                                  <a:pt x="260" y="2097"/>
                                </a:lnTo>
                                <a:lnTo>
                                  <a:pt x="224" y="2046"/>
                                </a:lnTo>
                                <a:lnTo>
                                  <a:pt x="190" y="1993"/>
                                </a:lnTo>
                                <a:lnTo>
                                  <a:pt x="158" y="1938"/>
                                </a:lnTo>
                                <a:lnTo>
                                  <a:pt x="129" y="1881"/>
                                </a:lnTo>
                                <a:lnTo>
                                  <a:pt x="103" y="1823"/>
                                </a:lnTo>
                                <a:lnTo>
                                  <a:pt x="79" y="1764"/>
                                </a:lnTo>
                                <a:lnTo>
                                  <a:pt x="58" y="1702"/>
                                </a:lnTo>
                                <a:lnTo>
                                  <a:pt x="41" y="1640"/>
                                </a:lnTo>
                                <a:lnTo>
                                  <a:pt x="25" y="1576"/>
                                </a:lnTo>
                                <a:lnTo>
                                  <a:pt x="14" y="1513"/>
                                </a:lnTo>
                                <a:lnTo>
                                  <a:pt x="5" y="1446"/>
                                </a:lnTo>
                                <a:lnTo>
                                  <a:pt x="1" y="1380"/>
                                </a:lnTo>
                                <a:lnTo>
                                  <a:pt x="0" y="1312"/>
                                </a:lnTo>
                                <a:lnTo>
                                  <a:pt x="1" y="1244"/>
                                </a:lnTo>
                                <a:lnTo>
                                  <a:pt x="5" y="1178"/>
                                </a:lnTo>
                                <a:lnTo>
                                  <a:pt x="14" y="1111"/>
                                </a:lnTo>
                                <a:lnTo>
                                  <a:pt x="25" y="1048"/>
                                </a:lnTo>
                                <a:lnTo>
                                  <a:pt x="41" y="984"/>
                                </a:lnTo>
                                <a:lnTo>
                                  <a:pt x="58" y="922"/>
                                </a:lnTo>
                                <a:lnTo>
                                  <a:pt x="79" y="860"/>
                                </a:lnTo>
                                <a:lnTo>
                                  <a:pt x="103" y="801"/>
                                </a:lnTo>
                                <a:lnTo>
                                  <a:pt x="129" y="743"/>
                                </a:lnTo>
                                <a:lnTo>
                                  <a:pt x="158" y="686"/>
                                </a:lnTo>
                                <a:lnTo>
                                  <a:pt x="190" y="631"/>
                                </a:lnTo>
                                <a:lnTo>
                                  <a:pt x="224" y="578"/>
                                </a:lnTo>
                                <a:lnTo>
                                  <a:pt x="260" y="527"/>
                                </a:lnTo>
                                <a:lnTo>
                                  <a:pt x="300" y="477"/>
                                </a:lnTo>
                                <a:lnTo>
                                  <a:pt x="341" y="429"/>
                                </a:lnTo>
                                <a:lnTo>
                                  <a:pt x="385" y="384"/>
                                </a:lnTo>
                                <a:lnTo>
                                  <a:pt x="431" y="340"/>
                                </a:lnTo>
                                <a:lnTo>
                                  <a:pt x="479" y="299"/>
                                </a:lnTo>
                                <a:lnTo>
                                  <a:pt x="528" y="260"/>
                                </a:lnTo>
                                <a:lnTo>
                                  <a:pt x="579" y="223"/>
                                </a:lnTo>
                                <a:lnTo>
                                  <a:pt x="633" y="189"/>
                                </a:lnTo>
                                <a:lnTo>
                                  <a:pt x="689" y="158"/>
                                </a:lnTo>
                                <a:lnTo>
                                  <a:pt x="745" y="129"/>
                                </a:lnTo>
                                <a:lnTo>
                                  <a:pt x="803" y="103"/>
                                </a:lnTo>
                                <a:lnTo>
                                  <a:pt x="863" y="79"/>
                                </a:lnTo>
                                <a:lnTo>
                                  <a:pt x="925" y="58"/>
                                </a:lnTo>
                                <a:lnTo>
                                  <a:pt x="988" y="41"/>
                                </a:lnTo>
                                <a:lnTo>
                                  <a:pt x="1051" y="25"/>
                                </a:lnTo>
                                <a:lnTo>
                                  <a:pt x="1115" y="14"/>
                                </a:lnTo>
                                <a:lnTo>
                                  <a:pt x="1182" y="6"/>
                                </a:lnTo>
                                <a:lnTo>
                                  <a:pt x="1248" y="1"/>
                                </a:lnTo>
                                <a:lnTo>
                                  <a:pt x="1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122040"/>
                            <a:ext cx="7416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2147">
                                <a:moveTo>
                                  <a:pt x="1792" y="0"/>
                                </a:moveTo>
                                <a:lnTo>
                                  <a:pt x="1828" y="33"/>
                                </a:lnTo>
                                <a:lnTo>
                                  <a:pt x="1860" y="68"/>
                                </a:lnTo>
                                <a:lnTo>
                                  <a:pt x="1891" y="103"/>
                                </a:lnTo>
                                <a:lnTo>
                                  <a:pt x="1921" y="141"/>
                                </a:lnTo>
                                <a:lnTo>
                                  <a:pt x="1948" y="181"/>
                                </a:lnTo>
                                <a:lnTo>
                                  <a:pt x="1974" y="222"/>
                                </a:lnTo>
                                <a:lnTo>
                                  <a:pt x="1998" y="263"/>
                                </a:lnTo>
                                <a:lnTo>
                                  <a:pt x="2019" y="307"/>
                                </a:lnTo>
                                <a:lnTo>
                                  <a:pt x="2037" y="352"/>
                                </a:lnTo>
                                <a:lnTo>
                                  <a:pt x="2054" y="397"/>
                                </a:lnTo>
                                <a:lnTo>
                                  <a:pt x="2069" y="444"/>
                                </a:lnTo>
                                <a:lnTo>
                                  <a:pt x="2081" y="492"/>
                                </a:lnTo>
                                <a:lnTo>
                                  <a:pt x="2090" y="541"/>
                                </a:lnTo>
                                <a:lnTo>
                                  <a:pt x="2097" y="590"/>
                                </a:lnTo>
                                <a:lnTo>
                                  <a:pt x="2101" y="641"/>
                                </a:lnTo>
                                <a:lnTo>
                                  <a:pt x="2103" y="692"/>
                                </a:lnTo>
                                <a:lnTo>
                                  <a:pt x="2101" y="740"/>
                                </a:lnTo>
                                <a:lnTo>
                                  <a:pt x="2097" y="787"/>
                                </a:lnTo>
                                <a:lnTo>
                                  <a:pt x="2091" y="833"/>
                                </a:lnTo>
                                <a:lnTo>
                                  <a:pt x="2083" y="880"/>
                                </a:lnTo>
                                <a:lnTo>
                                  <a:pt x="2073" y="925"/>
                                </a:lnTo>
                                <a:lnTo>
                                  <a:pt x="2060" y="969"/>
                                </a:lnTo>
                                <a:lnTo>
                                  <a:pt x="2046" y="1013"/>
                                </a:lnTo>
                                <a:lnTo>
                                  <a:pt x="2029" y="1055"/>
                                </a:lnTo>
                                <a:lnTo>
                                  <a:pt x="2010" y="1096"/>
                                </a:lnTo>
                                <a:lnTo>
                                  <a:pt x="1989" y="1136"/>
                                </a:lnTo>
                                <a:lnTo>
                                  <a:pt x="1967" y="1175"/>
                                </a:lnTo>
                                <a:lnTo>
                                  <a:pt x="1942" y="1212"/>
                                </a:lnTo>
                                <a:lnTo>
                                  <a:pt x="1917" y="1249"/>
                                </a:lnTo>
                                <a:lnTo>
                                  <a:pt x="1889" y="1284"/>
                                </a:lnTo>
                                <a:lnTo>
                                  <a:pt x="1860" y="1318"/>
                                </a:lnTo>
                                <a:lnTo>
                                  <a:pt x="1829" y="1350"/>
                                </a:lnTo>
                                <a:lnTo>
                                  <a:pt x="1796" y="1381"/>
                                </a:lnTo>
                                <a:lnTo>
                                  <a:pt x="1762" y="1410"/>
                                </a:lnTo>
                                <a:lnTo>
                                  <a:pt x="1727" y="1438"/>
                                </a:lnTo>
                                <a:lnTo>
                                  <a:pt x="1690" y="1463"/>
                                </a:lnTo>
                                <a:lnTo>
                                  <a:pt x="1653" y="1489"/>
                                </a:lnTo>
                                <a:lnTo>
                                  <a:pt x="1614" y="1510"/>
                                </a:lnTo>
                                <a:lnTo>
                                  <a:pt x="1574" y="1531"/>
                                </a:lnTo>
                                <a:lnTo>
                                  <a:pt x="1531" y="1549"/>
                                </a:lnTo>
                                <a:lnTo>
                                  <a:pt x="1489" y="1566"/>
                                </a:lnTo>
                                <a:lnTo>
                                  <a:pt x="1446" y="1580"/>
                                </a:lnTo>
                                <a:lnTo>
                                  <a:pt x="1402" y="1593"/>
                                </a:lnTo>
                                <a:lnTo>
                                  <a:pt x="1357" y="1604"/>
                                </a:lnTo>
                                <a:lnTo>
                                  <a:pt x="1310" y="1611"/>
                                </a:lnTo>
                                <a:lnTo>
                                  <a:pt x="1263" y="1619"/>
                                </a:lnTo>
                                <a:lnTo>
                                  <a:pt x="1217" y="1621"/>
                                </a:lnTo>
                                <a:lnTo>
                                  <a:pt x="1169" y="1623"/>
                                </a:lnTo>
                                <a:lnTo>
                                  <a:pt x="1120" y="1621"/>
                                </a:lnTo>
                                <a:lnTo>
                                  <a:pt x="1074" y="1619"/>
                                </a:lnTo>
                                <a:lnTo>
                                  <a:pt x="1027" y="1611"/>
                                </a:lnTo>
                                <a:lnTo>
                                  <a:pt x="980" y="1604"/>
                                </a:lnTo>
                                <a:lnTo>
                                  <a:pt x="935" y="1593"/>
                                </a:lnTo>
                                <a:lnTo>
                                  <a:pt x="891" y="1580"/>
                                </a:lnTo>
                                <a:lnTo>
                                  <a:pt x="847" y="1566"/>
                                </a:lnTo>
                                <a:lnTo>
                                  <a:pt x="806" y="1549"/>
                                </a:lnTo>
                                <a:lnTo>
                                  <a:pt x="763" y="1531"/>
                                </a:lnTo>
                                <a:lnTo>
                                  <a:pt x="723" y="1510"/>
                                </a:lnTo>
                                <a:lnTo>
                                  <a:pt x="684" y="1489"/>
                                </a:lnTo>
                                <a:lnTo>
                                  <a:pt x="647" y="1463"/>
                                </a:lnTo>
                                <a:lnTo>
                                  <a:pt x="610" y="1438"/>
                                </a:lnTo>
                                <a:lnTo>
                                  <a:pt x="575" y="1410"/>
                                </a:lnTo>
                                <a:lnTo>
                                  <a:pt x="541" y="1381"/>
                                </a:lnTo>
                                <a:lnTo>
                                  <a:pt x="508" y="1350"/>
                                </a:lnTo>
                                <a:lnTo>
                                  <a:pt x="477" y="1318"/>
                                </a:lnTo>
                                <a:lnTo>
                                  <a:pt x="448" y="1284"/>
                                </a:lnTo>
                                <a:lnTo>
                                  <a:pt x="420" y="1249"/>
                                </a:lnTo>
                                <a:lnTo>
                                  <a:pt x="395" y="1212"/>
                                </a:lnTo>
                                <a:lnTo>
                                  <a:pt x="370" y="1175"/>
                                </a:lnTo>
                                <a:lnTo>
                                  <a:pt x="348" y="1136"/>
                                </a:lnTo>
                                <a:lnTo>
                                  <a:pt x="327" y="1096"/>
                                </a:lnTo>
                                <a:lnTo>
                                  <a:pt x="308" y="1055"/>
                                </a:lnTo>
                                <a:lnTo>
                                  <a:pt x="291" y="1013"/>
                                </a:lnTo>
                                <a:lnTo>
                                  <a:pt x="277" y="969"/>
                                </a:lnTo>
                                <a:lnTo>
                                  <a:pt x="264" y="925"/>
                                </a:lnTo>
                                <a:lnTo>
                                  <a:pt x="254" y="880"/>
                                </a:lnTo>
                                <a:lnTo>
                                  <a:pt x="246" y="833"/>
                                </a:lnTo>
                                <a:lnTo>
                                  <a:pt x="240" y="787"/>
                                </a:lnTo>
                                <a:lnTo>
                                  <a:pt x="236" y="740"/>
                                </a:lnTo>
                                <a:lnTo>
                                  <a:pt x="234" y="692"/>
                                </a:lnTo>
                                <a:lnTo>
                                  <a:pt x="236" y="641"/>
                                </a:lnTo>
                                <a:lnTo>
                                  <a:pt x="240" y="590"/>
                                </a:lnTo>
                                <a:lnTo>
                                  <a:pt x="247" y="541"/>
                                </a:lnTo>
                                <a:lnTo>
                                  <a:pt x="256" y="492"/>
                                </a:lnTo>
                                <a:lnTo>
                                  <a:pt x="268" y="444"/>
                                </a:lnTo>
                                <a:lnTo>
                                  <a:pt x="283" y="397"/>
                                </a:lnTo>
                                <a:lnTo>
                                  <a:pt x="300" y="352"/>
                                </a:lnTo>
                                <a:lnTo>
                                  <a:pt x="318" y="307"/>
                                </a:lnTo>
                                <a:lnTo>
                                  <a:pt x="339" y="263"/>
                                </a:lnTo>
                                <a:lnTo>
                                  <a:pt x="363" y="222"/>
                                </a:lnTo>
                                <a:lnTo>
                                  <a:pt x="389" y="181"/>
                                </a:lnTo>
                                <a:lnTo>
                                  <a:pt x="416" y="141"/>
                                </a:lnTo>
                                <a:lnTo>
                                  <a:pt x="446" y="103"/>
                                </a:lnTo>
                                <a:lnTo>
                                  <a:pt x="477" y="68"/>
                                </a:lnTo>
                                <a:lnTo>
                                  <a:pt x="509" y="33"/>
                                </a:lnTo>
                                <a:lnTo>
                                  <a:pt x="545" y="0"/>
                                </a:lnTo>
                                <a:lnTo>
                                  <a:pt x="515" y="20"/>
                                </a:lnTo>
                                <a:lnTo>
                                  <a:pt x="485" y="40"/>
                                </a:lnTo>
                                <a:lnTo>
                                  <a:pt x="455" y="62"/>
                                </a:lnTo>
                                <a:lnTo>
                                  <a:pt x="427" y="85"/>
                                </a:lnTo>
                                <a:lnTo>
                                  <a:pt x="400" y="107"/>
                                </a:lnTo>
                                <a:lnTo>
                                  <a:pt x="373" y="131"/>
                                </a:lnTo>
                                <a:lnTo>
                                  <a:pt x="348" y="157"/>
                                </a:lnTo>
                                <a:lnTo>
                                  <a:pt x="322" y="182"/>
                                </a:lnTo>
                                <a:lnTo>
                                  <a:pt x="298" y="209"/>
                                </a:lnTo>
                                <a:lnTo>
                                  <a:pt x="274" y="236"/>
                                </a:lnTo>
                                <a:lnTo>
                                  <a:pt x="251" y="264"/>
                                </a:lnTo>
                                <a:lnTo>
                                  <a:pt x="229" y="292"/>
                                </a:lnTo>
                                <a:lnTo>
                                  <a:pt x="209" y="322"/>
                                </a:lnTo>
                                <a:lnTo>
                                  <a:pt x="188" y="352"/>
                                </a:lnTo>
                                <a:lnTo>
                                  <a:pt x="169" y="383"/>
                                </a:lnTo>
                                <a:lnTo>
                                  <a:pt x="151" y="414"/>
                                </a:lnTo>
                                <a:lnTo>
                                  <a:pt x="134" y="445"/>
                                </a:lnTo>
                                <a:lnTo>
                                  <a:pt x="117" y="477"/>
                                </a:lnTo>
                                <a:lnTo>
                                  <a:pt x="101" y="511"/>
                                </a:lnTo>
                                <a:lnTo>
                                  <a:pt x="87" y="544"/>
                                </a:lnTo>
                                <a:lnTo>
                                  <a:pt x="74" y="579"/>
                                </a:lnTo>
                                <a:lnTo>
                                  <a:pt x="61" y="613"/>
                                </a:lnTo>
                                <a:lnTo>
                                  <a:pt x="50" y="648"/>
                                </a:lnTo>
                                <a:lnTo>
                                  <a:pt x="40" y="684"/>
                                </a:lnTo>
                                <a:lnTo>
                                  <a:pt x="32" y="720"/>
                                </a:lnTo>
                                <a:lnTo>
                                  <a:pt x="23" y="756"/>
                                </a:lnTo>
                                <a:lnTo>
                                  <a:pt x="16" y="794"/>
                                </a:lnTo>
                                <a:lnTo>
                                  <a:pt x="10" y="831"/>
                                </a:lnTo>
                                <a:lnTo>
                                  <a:pt x="6" y="869"/>
                                </a:lnTo>
                                <a:lnTo>
                                  <a:pt x="3" y="907"/>
                                </a:lnTo>
                                <a:lnTo>
                                  <a:pt x="2" y="945"/>
                                </a:lnTo>
                                <a:lnTo>
                                  <a:pt x="0" y="983"/>
                                </a:lnTo>
                                <a:lnTo>
                                  <a:pt x="3" y="1042"/>
                                </a:lnTo>
                                <a:lnTo>
                                  <a:pt x="8" y="1102"/>
                                </a:lnTo>
                                <a:lnTo>
                                  <a:pt x="15" y="1160"/>
                                </a:lnTo>
                                <a:lnTo>
                                  <a:pt x="25" y="1217"/>
                                </a:lnTo>
                                <a:lnTo>
                                  <a:pt x="37" y="1274"/>
                                </a:lnTo>
                                <a:lnTo>
                                  <a:pt x="53" y="1329"/>
                                </a:lnTo>
                                <a:lnTo>
                                  <a:pt x="71" y="1383"/>
                                </a:lnTo>
                                <a:lnTo>
                                  <a:pt x="93" y="1436"/>
                                </a:lnTo>
                                <a:lnTo>
                                  <a:pt x="117" y="1487"/>
                                </a:lnTo>
                                <a:lnTo>
                                  <a:pt x="142" y="1538"/>
                                </a:lnTo>
                                <a:lnTo>
                                  <a:pt x="171" y="1586"/>
                                </a:lnTo>
                                <a:lnTo>
                                  <a:pt x="200" y="1633"/>
                                </a:lnTo>
                                <a:lnTo>
                                  <a:pt x="233" y="1679"/>
                                </a:lnTo>
                                <a:lnTo>
                                  <a:pt x="268" y="1723"/>
                                </a:lnTo>
                                <a:lnTo>
                                  <a:pt x="304" y="1765"/>
                                </a:lnTo>
                                <a:lnTo>
                                  <a:pt x="344" y="1805"/>
                                </a:lnTo>
                                <a:lnTo>
                                  <a:pt x="383" y="1844"/>
                                </a:lnTo>
                                <a:lnTo>
                                  <a:pt x="426" y="1880"/>
                                </a:lnTo>
                                <a:lnTo>
                                  <a:pt x="470" y="1915"/>
                                </a:lnTo>
                                <a:lnTo>
                                  <a:pt x="516" y="1948"/>
                                </a:lnTo>
                                <a:lnTo>
                                  <a:pt x="563" y="1977"/>
                                </a:lnTo>
                                <a:lnTo>
                                  <a:pt x="611" y="2005"/>
                                </a:lnTo>
                                <a:lnTo>
                                  <a:pt x="662" y="2031"/>
                                </a:lnTo>
                                <a:lnTo>
                                  <a:pt x="713" y="2055"/>
                                </a:lnTo>
                                <a:lnTo>
                                  <a:pt x="767" y="2076"/>
                                </a:lnTo>
                                <a:lnTo>
                                  <a:pt x="821" y="2094"/>
                                </a:lnTo>
                                <a:lnTo>
                                  <a:pt x="876" y="2110"/>
                                </a:lnTo>
                                <a:lnTo>
                                  <a:pt x="933" y="2123"/>
                                </a:lnTo>
                                <a:lnTo>
                                  <a:pt x="991" y="2133"/>
                                </a:lnTo>
                                <a:lnTo>
                                  <a:pt x="1049" y="2140"/>
                                </a:lnTo>
                                <a:lnTo>
                                  <a:pt x="1109" y="2144"/>
                                </a:lnTo>
                                <a:lnTo>
                                  <a:pt x="1169" y="2147"/>
                                </a:lnTo>
                                <a:lnTo>
                                  <a:pt x="1228" y="2144"/>
                                </a:lnTo>
                                <a:lnTo>
                                  <a:pt x="1288" y="2140"/>
                                </a:lnTo>
                                <a:lnTo>
                                  <a:pt x="1346" y="2133"/>
                                </a:lnTo>
                                <a:lnTo>
                                  <a:pt x="1404" y="2123"/>
                                </a:lnTo>
                                <a:lnTo>
                                  <a:pt x="1461" y="2110"/>
                                </a:lnTo>
                                <a:lnTo>
                                  <a:pt x="1516" y="2094"/>
                                </a:lnTo>
                                <a:lnTo>
                                  <a:pt x="1570" y="2076"/>
                                </a:lnTo>
                                <a:lnTo>
                                  <a:pt x="1624" y="2055"/>
                                </a:lnTo>
                                <a:lnTo>
                                  <a:pt x="1675" y="2031"/>
                                </a:lnTo>
                                <a:lnTo>
                                  <a:pt x="1724" y="2005"/>
                                </a:lnTo>
                                <a:lnTo>
                                  <a:pt x="1774" y="1977"/>
                                </a:lnTo>
                                <a:lnTo>
                                  <a:pt x="1821" y="1948"/>
                                </a:lnTo>
                                <a:lnTo>
                                  <a:pt x="1867" y="1915"/>
                                </a:lnTo>
                                <a:lnTo>
                                  <a:pt x="1911" y="1880"/>
                                </a:lnTo>
                                <a:lnTo>
                                  <a:pt x="1954" y="1844"/>
                                </a:lnTo>
                                <a:lnTo>
                                  <a:pt x="1993" y="1805"/>
                                </a:lnTo>
                                <a:lnTo>
                                  <a:pt x="2033" y="1765"/>
                                </a:lnTo>
                                <a:lnTo>
                                  <a:pt x="2069" y="1723"/>
                                </a:lnTo>
                                <a:lnTo>
                                  <a:pt x="2104" y="1679"/>
                                </a:lnTo>
                                <a:lnTo>
                                  <a:pt x="2137" y="1633"/>
                                </a:lnTo>
                                <a:lnTo>
                                  <a:pt x="2166" y="1586"/>
                                </a:lnTo>
                                <a:lnTo>
                                  <a:pt x="2195" y="1538"/>
                                </a:lnTo>
                                <a:lnTo>
                                  <a:pt x="2220" y="1487"/>
                                </a:lnTo>
                                <a:lnTo>
                                  <a:pt x="2244" y="1436"/>
                                </a:lnTo>
                                <a:lnTo>
                                  <a:pt x="2266" y="1383"/>
                                </a:lnTo>
                                <a:lnTo>
                                  <a:pt x="2283" y="1329"/>
                                </a:lnTo>
                                <a:lnTo>
                                  <a:pt x="2300" y="1274"/>
                                </a:lnTo>
                                <a:lnTo>
                                  <a:pt x="2312" y="1217"/>
                                </a:lnTo>
                                <a:lnTo>
                                  <a:pt x="2322" y="1160"/>
                                </a:lnTo>
                                <a:lnTo>
                                  <a:pt x="2329" y="1102"/>
                                </a:lnTo>
                                <a:lnTo>
                                  <a:pt x="2334" y="1042"/>
                                </a:lnTo>
                                <a:lnTo>
                                  <a:pt x="2337" y="983"/>
                                </a:lnTo>
                                <a:lnTo>
                                  <a:pt x="2335" y="945"/>
                                </a:lnTo>
                                <a:lnTo>
                                  <a:pt x="2334" y="907"/>
                                </a:lnTo>
                                <a:lnTo>
                                  <a:pt x="2331" y="869"/>
                                </a:lnTo>
                                <a:lnTo>
                                  <a:pt x="2325" y="831"/>
                                </a:lnTo>
                                <a:lnTo>
                                  <a:pt x="2321" y="794"/>
                                </a:lnTo>
                                <a:lnTo>
                                  <a:pt x="2314" y="756"/>
                                </a:lnTo>
                                <a:lnTo>
                                  <a:pt x="2305" y="720"/>
                                </a:lnTo>
                                <a:lnTo>
                                  <a:pt x="2297" y="684"/>
                                </a:lnTo>
                                <a:lnTo>
                                  <a:pt x="2287" y="648"/>
                                </a:lnTo>
                                <a:lnTo>
                                  <a:pt x="2276" y="613"/>
                                </a:lnTo>
                                <a:lnTo>
                                  <a:pt x="2263" y="579"/>
                                </a:lnTo>
                                <a:lnTo>
                                  <a:pt x="2250" y="544"/>
                                </a:lnTo>
                                <a:lnTo>
                                  <a:pt x="2236" y="511"/>
                                </a:lnTo>
                                <a:lnTo>
                                  <a:pt x="2220" y="477"/>
                                </a:lnTo>
                                <a:lnTo>
                                  <a:pt x="2203" y="445"/>
                                </a:lnTo>
                                <a:lnTo>
                                  <a:pt x="2186" y="414"/>
                                </a:lnTo>
                                <a:lnTo>
                                  <a:pt x="2168" y="383"/>
                                </a:lnTo>
                                <a:lnTo>
                                  <a:pt x="2149" y="352"/>
                                </a:lnTo>
                                <a:lnTo>
                                  <a:pt x="2128" y="322"/>
                                </a:lnTo>
                                <a:lnTo>
                                  <a:pt x="2108" y="292"/>
                                </a:lnTo>
                                <a:lnTo>
                                  <a:pt x="2086" y="264"/>
                                </a:lnTo>
                                <a:lnTo>
                                  <a:pt x="2063" y="236"/>
                                </a:lnTo>
                                <a:lnTo>
                                  <a:pt x="2039" y="209"/>
                                </a:lnTo>
                                <a:lnTo>
                                  <a:pt x="2015" y="182"/>
                                </a:lnTo>
                                <a:lnTo>
                                  <a:pt x="1989" y="157"/>
                                </a:lnTo>
                                <a:lnTo>
                                  <a:pt x="1964" y="131"/>
                                </a:lnTo>
                                <a:lnTo>
                                  <a:pt x="1937" y="107"/>
                                </a:lnTo>
                                <a:lnTo>
                                  <a:pt x="1910" y="85"/>
                                </a:lnTo>
                                <a:lnTo>
                                  <a:pt x="1882" y="62"/>
                                </a:lnTo>
                                <a:lnTo>
                                  <a:pt x="1852" y="40"/>
                                </a:lnTo>
                                <a:lnTo>
                                  <a:pt x="1822" y="20"/>
                                </a:lnTo>
                                <a:lnTo>
                                  <a:pt x="1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00520"/>
                            <a:ext cx="59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85" y="0"/>
                                </a:moveTo>
                                <a:lnTo>
                                  <a:pt x="72" y="72"/>
                                </a:lnTo>
                                <a:lnTo>
                                  <a:pt x="0" y="80"/>
                                </a:lnTo>
                                <a:lnTo>
                                  <a:pt x="62" y="116"/>
                                </a:lnTo>
                                <a:lnTo>
                                  <a:pt x="50" y="186"/>
                                </a:lnTo>
                                <a:lnTo>
                                  <a:pt x="102" y="137"/>
                                </a:lnTo>
                                <a:lnTo>
                                  <a:pt x="166" y="172"/>
                                </a:lnTo>
                                <a:lnTo>
                                  <a:pt x="135" y="106"/>
                                </a:lnTo>
                                <a:lnTo>
                                  <a:pt x="189" y="58"/>
                                </a:lnTo>
                                <a:lnTo>
                                  <a:pt x="116" y="66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384120"/>
                            <a:ext cx="59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66" y="14"/>
                                </a:moveTo>
                                <a:lnTo>
                                  <a:pt x="102" y="49"/>
                                </a:lnTo>
                                <a:lnTo>
                                  <a:pt x="50" y="0"/>
                                </a:lnTo>
                                <a:lnTo>
                                  <a:pt x="62" y="72"/>
                                </a:lnTo>
                                <a:lnTo>
                                  <a:pt x="0" y="106"/>
                                </a:lnTo>
                                <a:lnTo>
                                  <a:pt x="72" y="116"/>
                                </a:lnTo>
                                <a:lnTo>
                                  <a:pt x="85" y="186"/>
                                </a:lnTo>
                                <a:lnTo>
                                  <a:pt x="116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35" y="8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384120"/>
                            <a:ext cx="59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23" y="14"/>
                                </a:moveTo>
                                <a:lnTo>
                                  <a:pt x="87" y="49"/>
                                </a:lnTo>
                                <a:lnTo>
                                  <a:pt x="139" y="0"/>
                                </a:lnTo>
                                <a:lnTo>
                                  <a:pt x="127" y="72"/>
                                </a:lnTo>
                                <a:lnTo>
                                  <a:pt x="189" y="106"/>
                                </a:lnTo>
                                <a:lnTo>
                                  <a:pt x="117" y="116"/>
                                </a:lnTo>
                                <a:lnTo>
                                  <a:pt x="104" y="186"/>
                                </a:lnTo>
                                <a:lnTo>
                                  <a:pt x="73" y="120"/>
                                </a:lnTo>
                                <a:lnTo>
                                  <a:pt x="0" y="130"/>
                                </a:lnTo>
                                <a:lnTo>
                                  <a:pt x="54" y="80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45324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5">
                                <a:moveTo>
                                  <a:pt x="190" y="62"/>
                                </a:moveTo>
                                <a:lnTo>
                                  <a:pt x="118" y="68"/>
                                </a:lnTo>
                                <a:lnTo>
                                  <a:pt x="89" y="0"/>
                                </a:lnTo>
                                <a:lnTo>
                                  <a:pt x="72" y="71"/>
                                </a:lnTo>
                                <a:lnTo>
                                  <a:pt x="0" y="76"/>
                                </a:lnTo>
                                <a:lnTo>
                                  <a:pt x="61" y="115"/>
                                </a:lnTo>
                                <a:lnTo>
                                  <a:pt x="44" y="185"/>
                                </a:lnTo>
                                <a:lnTo>
                                  <a:pt x="99" y="139"/>
                                </a:lnTo>
                                <a:lnTo>
                                  <a:pt x="162" y="177"/>
                                </a:lnTo>
                                <a:lnTo>
                                  <a:pt x="133" y="109"/>
                                </a:lnTo>
                                <a:lnTo>
                                  <a:pt x="19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534600"/>
                            <a:ext cx="687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482040"/>
                            <a:ext cx="1321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424080"/>
                            <a:ext cx="2019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74160"/>
                            <a:ext cx="317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151">
                                <a:moveTo>
                                  <a:pt x="783" y="242"/>
                                </a:moveTo>
                                <a:lnTo>
                                  <a:pt x="795" y="288"/>
                                </a:lnTo>
                                <a:lnTo>
                                  <a:pt x="808" y="328"/>
                                </a:lnTo>
                                <a:lnTo>
                                  <a:pt x="822" y="363"/>
                                </a:lnTo>
                                <a:lnTo>
                                  <a:pt x="836" y="394"/>
                                </a:lnTo>
                                <a:lnTo>
                                  <a:pt x="850" y="422"/>
                                </a:lnTo>
                                <a:lnTo>
                                  <a:pt x="864" y="448"/>
                                </a:lnTo>
                                <a:lnTo>
                                  <a:pt x="878" y="470"/>
                                </a:lnTo>
                                <a:lnTo>
                                  <a:pt x="893" y="492"/>
                                </a:lnTo>
                                <a:lnTo>
                                  <a:pt x="907" y="511"/>
                                </a:lnTo>
                                <a:lnTo>
                                  <a:pt x="921" y="532"/>
                                </a:lnTo>
                                <a:lnTo>
                                  <a:pt x="935" y="552"/>
                                </a:lnTo>
                                <a:lnTo>
                                  <a:pt x="948" y="575"/>
                                </a:lnTo>
                                <a:lnTo>
                                  <a:pt x="959" y="599"/>
                                </a:lnTo>
                                <a:lnTo>
                                  <a:pt x="971" y="626"/>
                                </a:lnTo>
                                <a:lnTo>
                                  <a:pt x="979" y="655"/>
                                </a:lnTo>
                                <a:lnTo>
                                  <a:pt x="988" y="689"/>
                                </a:lnTo>
                                <a:lnTo>
                                  <a:pt x="995" y="725"/>
                                </a:lnTo>
                                <a:lnTo>
                                  <a:pt x="999" y="761"/>
                                </a:lnTo>
                                <a:lnTo>
                                  <a:pt x="1000" y="798"/>
                                </a:lnTo>
                                <a:lnTo>
                                  <a:pt x="1000" y="836"/>
                                </a:lnTo>
                                <a:lnTo>
                                  <a:pt x="997" y="873"/>
                                </a:lnTo>
                                <a:lnTo>
                                  <a:pt x="993" y="910"/>
                                </a:lnTo>
                                <a:lnTo>
                                  <a:pt x="986" y="946"/>
                                </a:lnTo>
                                <a:lnTo>
                                  <a:pt x="976" y="980"/>
                                </a:lnTo>
                                <a:lnTo>
                                  <a:pt x="969" y="997"/>
                                </a:lnTo>
                                <a:lnTo>
                                  <a:pt x="963" y="1013"/>
                                </a:lnTo>
                                <a:lnTo>
                                  <a:pt x="955" y="1028"/>
                                </a:lnTo>
                                <a:lnTo>
                                  <a:pt x="948" y="1042"/>
                                </a:lnTo>
                                <a:lnTo>
                                  <a:pt x="939" y="1056"/>
                                </a:lnTo>
                                <a:lnTo>
                                  <a:pt x="929" y="1071"/>
                                </a:lnTo>
                                <a:lnTo>
                                  <a:pt x="919" y="1083"/>
                                </a:lnTo>
                                <a:lnTo>
                                  <a:pt x="908" y="1095"/>
                                </a:lnTo>
                                <a:lnTo>
                                  <a:pt x="897" y="1106"/>
                                </a:lnTo>
                                <a:lnTo>
                                  <a:pt x="884" y="1116"/>
                                </a:lnTo>
                                <a:lnTo>
                                  <a:pt x="871" y="1124"/>
                                </a:lnTo>
                                <a:lnTo>
                                  <a:pt x="857" y="1131"/>
                                </a:lnTo>
                                <a:lnTo>
                                  <a:pt x="843" y="1138"/>
                                </a:lnTo>
                                <a:lnTo>
                                  <a:pt x="827" y="1144"/>
                                </a:lnTo>
                                <a:lnTo>
                                  <a:pt x="812" y="1148"/>
                                </a:lnTo>
                                <a:lnTo>
                                  <a:pt x="795" y="1151"/>
                                </a:lnTo>
                                <a:lnTo>
                                  <a:pt x="718" y="1151"/>
                                </a:lnTo>
                                <a:lnTo>
                                  <a:pt x="643" y="1151"/>
                                </a:lnTo>
                                <a:lnTo>
                                  <a:pt x="571" y="1151"/>
                                </a:lnTo>
                                <a:lnTo>
                                  <a:pt x="499" y="1151"/>
                                </a:lnTo>
                                <a:lnTo>
                                  <a:pt x="426" y="1151"/>
                                </a:lnTo>
                                <a:lnTo>
                                  <a:pt x="354" y="1151"/>
                                </a:lnTo>
                                <a:lnTo>
                                  <a:pt x="279" y="1151"/>
                                </a:lnTo>
                                <a:lnTo>
                                  <a:pt x="202" y="1151"/>
                                </a:lnTo>
                                <a:lnTo>
                                  <a:pt x="187" y="1147"/>
                                </a:lnTo>
                                <a:lnTo>
                                  <a:pt x="171" y="1143"/>
                                </a:lnTo>
                                <a:lnTo>
                                  <a:pt x="157" y="1138"/>
                                </a:lnTo>
                                <a:lnTo>
                                  <a:pt x="144" y="1131"/>
                                </a:lnTo>
                                <a:lnTo>
                                  <a:pt x="131" y="1124"/>
                                </a:lnTo>
                                <a:lnTo>
                                  <a:pt x="119" y="1117"/>
                                </a:lnTo>
                                <a:lnTo>
                                  <a:pt x="109" y="1109"/>
                                </a:lnTo>
                                <a:lnTo>
                                  <a:pt x="97" y="1100"/>
                                </a:lnTo>
                                <a:lnTo>
                                  <a:pt x="87" y="1090"/>
                                </a:lnTo>
                                <a:lnTo>
                                  <a:pt x="79" y="1080"/>
                                </a:lnTo>
                                <a:lnTo>
                                  <a:pt x="70" y="1069"/>
                                </a:lnTo>
                                <a:lnTo>
                                  <a:pt x="62" y="1058"/>
                                </a:lnTo>
                                <a:lnTo>
                                  <a:pt x="48" y="1034"/>
                                </a:lnTo>
                                <a:lnTo>
                                  <a:pt x="36" y="1010"/>
                                </a:lnTo>
                                <a:lnTo>
                                  <a:pt x="26" y="983"/>
                                </a:lnTo>
                                <a:lnTo>
                                  <a:pt x="18" y="956"/>
                                </a:lnTo>
                                <a:lnTo>
                                  <a:pt x="11" y="929"/>
                                </a:lnTo>
                                <a:lnTo>
                                  <a:pt x="7" y="901"/>
                                </a:lnTo>
                                <a:lnTo>
                                  <a:pt x="4" y="874"/>
                                </a:lnTo>
                                <a:lnTo>
                                  <a:pt x="1" y="847"/>
                                </a:lnTo>
                                <a:lnTo>
                                  <a:pt x="0" y="822"/>
                                </a:lnTo>
                                <a:lnTo>
                                  <a:pt x="0" y="798"/>
                                </a:lnTo>
                                <a:lnTo>
                                  <a:pt x="8" y="818"/>
                                </a:lnTo>
                                <a:lnTo>
                                  <a:pt x="17" y="836"/>
                                </a:lnTo>
                                <a:lnTo>
                                  <a:pt x="26" y="852"/>
                                </a:lnTo>
                                <a:lnTo>
                                  <a:pt x="38" y="864"/>
                                </a:lnTo>
                                <a:lnTo>
                                  <a:pt x="51" y="877"/>
                                </a:lnTo>
                                <a:lnTo>
                                  <a:pt x="68" y="890"/>
                                </a:lnTo>
                                <a:lnTo>
                                  <a:pt x="89" y="901"/>
                                </a:lnTo>
                                <a:lnTo>
                                  <a:pt x="116" y="914"/>
                                </a:lnTo>
                                <a:lnTo>
                                  <a:pt x="114" y="895"/>
                                </a:lnTo>
                                <a:lnTo>
                                  <a:pt x="112" y="878"/>
                                </a:lnTo>
                                <a:lnTo>
                                  <a:pt x="109" y="862"/>
                                </a:lnTo>
                                <a:lnTo>
                                  <a:pt x="104" y="846"/>
                                </a:lnTo>
                                <a:lnTo>
                                  <a:pt x="95" y="813"/>
                                </a:lnTo>
                                <a:lnTo>
                                  <a:pt x="85" y="784"/>
                                </a:lnTo>
                                <a:lnTo>
                                  <a:pt x="62" y="726"/>
                                </a:lnTo>
                                <a:lnTo>
                                  <a:pt x="41" y="668"/>
                                </a:lnTo>
                                <a:lnTo>
                                  <a:pt x="36" y="654"/>
                                </a:lnTo>
                                <a:lnTo>
                                  <a:pt x="34" y="638"/>
                                </a:lnTo>
                                <a:lnTo>
                                  <a:pt x="31" y="624"/>
                                </a:lnTo>
                                <a:lnTo>
                                  <a:pt x="28" y="609"/>
                                </a:lnTo>
                                <a:lnTo>
                                  <a:pt x="26" y="593"/>
                                </a:lnTo>
                                <a:lnTo>
                                  <a:pt x="26" y="576"/>
                                </a:lnTo>
                                <a:lnTo>
                                  <a:pt x="28" y="559"/>
                                </a:lnTo>
                                <a:lnTo>
                                  <a:pt x="29" y="542"/>
                                </a:lnTo>
                                <a:lnTo>
                                  <a:pt x="34" y="525"/>
                                </a:lnTo>
                                <a:lnTo>
                                  <a:pt x="38" y="507"/>
                                </a:lnTo>
                                <a:lnTo>
                                  <a:pt x="43" y="487"/>
                                </a:lnTo>
                                <a:lnTo>
                                  <a:pt x="51" y="468"/>
                                </a:lnTo>
                                <a:lnTo>
                                  <a:pt x="60" y="448"/>
                                </a:lnTo>
                                <a:lnTo>
                                  <a:pt x="70" y="427"/>
                                </a:lnTo>
                                <a:lnTo>
                                  <a:pt x="83" y="405"/>
                                </a:lnTo>
                                <a:lnTo>
                                  <a:pt x="99" y="381"/>
                                </a:lnTo>
                                <a:lnTo>
                                  <a:pt x="93" y="407"/>
                                </a:lnTo>
                                <a:lnTo>
                                  <a:pt x="90" y="431"/>
                                </a:lnTo>
                                <a:lnTo>
                                  <a:pt x="89" y="453"/>
                                </a:lnTo>
                                <a:lnTo>
                                  <a:pt x="89" y="476"/>
                                </a:lnTo>
                                <a:lnTo>
                                  <a:pt x="90" y="496"/>
                                </a:lnTo>
                                <a:lnTo>
                                  <a:pt x="92" y="516"/>
                                </a:lnTo>
                                <a:lnTo>
                                  <a:pt x="95" y="535"/>
                                </a:lnTo>
                                <a:lnTo>
                                  <a:pt x="99" y="554"/>
                                </a:lnTo>
                                <a:lnTo>
                                  <a:pt x="103" y="571"/>
                                </a:lnTo>
                                <a:lnTo>
                                  <a:pt x="109" y="588"/>
                                </a:lnTo>
                                <a:lnTo>
                                  <a:pt x="116" y="603"/>
                                </a:lnTo>
                                <a:lnTo>
                                  <a:pt x="123" y="619"/>
                                </a:lnTo>
                                <a:lnTo>
                                  <a:pt x="138" y="648"/>
                                </a:lnTo>
                                <a:lnTo>
                                  <a:pt x="155" y="677"/>
                                </a:lnTo>
                                <a:lnTo>
                                  <a:pt x="191" y="732"/>
                                </a:lnTo>
                                <a:lnTo>
                                  <a:pt x="225" y="787"/>
                                </a:lnTo>
                                <a:lnTo>
                                  <a:pt x="232" y="801"/>
                                </a:lnTo>
                                <a:lnTo>
                                  <a:pt x="239" y="815"/>
                                </a:lnTo>
                                <a:lnTo>
                                  <a:pt x="246" y="830"/>
                                </a:lnTo>
                                <a:lnTo>
                                  <a:pt x="252" y="846"/>
                                </a:lnTo>
                                <a:lnTo>
                                  <a:pt x="256" y="862"/>
                                </a:lnTo>
                                <a:lnTo>
                                  <a:pt x="260" y="878"/>
                                </a:lnTo>
                                <a:lnTo>
                                  <a:pt x="263" y="895"/>
                                </a:lnTo>
                                <a:lnTo>
                                  <a:pt x="265" y="914"/>
                                </a:lnTo>
                                <a:lnTo>
                                  <a:pt x="276" y="894"/>
                                </a:lnTo>
                                <a:lnTo>
                                  <a:pt x="284" y="873"/>
                                </a:lnTo>
                                <a:lnTo>
                                  <a:pt x="289" y="852"/>
                                </a:lnTo>
                                <a:lnTo>
                                  <a:pt x="292" y="829"/>
                                </a:lnTo>
                                <a:lnTo>
                                  <a:pt x="292" y="805"/>
                                </a:lnTo>
                                <a:lnTo>
                                  <a:pt x="290" y="781"/>
                                </a:lnTo>
                                <a:lnTo>
                                  <a:pt x="287" y="756"/>
                                </a:lnTo>
                                <a:lnTo>
                                  <a:pt x="282" y="730"/>
                                </a:lnTo>
                                <a:lnTo>
                                  <a:pt x="269" y="677"/>
                                </a:lnTo>
                                <a:lnTo>
                                  <a:pt x="253" y="623"/>
                                </a:lnTo>
                                <a:lnTo>
                                  <a:pt x="238" y="566"/>
                                </a:lnTo>
                                <a:lnTo>
                                  <a:pt x="224" y="508"/>
                                </a:lnTo>
                                <a:lnTo>
                                  <a:pt x="218" y="480"/>
                                </a:lnTo>
                                <a:lnTo>
                                  <a:pt x="214" y="452"/>
                                </a:lnTo>
                                <a:lnTo>
                                  <a:pt x="209" y="424"/>
                                </a:lnTo>
                                <a:lnTo>
                                  <a:pt x="208" y="395"/>
                                </a:lnTo>
                                <a:lnTo>
                                  <a:pt x="209" y="367"/>
                                </a:lnTo>
                                <a:lnTo>
                                  <a:pt x="212" y="340"/>
                                </a:lnTo>
                                <a:lnTo>
                                  <a:pt x="218" y="312"/>
                                </a:lnTo>
                                <a:lnTo>
                                  <a:pt x="225" y="285"/>
                                </a:lnTo>
                                <a:lnTo>
                                  <a:pt x="236" y="260"/>
                                </a:lnTo>
                                <a:lnTo>
                                  <a:pt x="252" y="233"/>
                                </a:lnTo>
                                <a:lnTo>
                                  <a:pt x="270" y="209"/>
                                </a:lnTo>
                                <a:lnTo>
                                  <a:pt x="292" y="184"/>
                                </a:lnTo>
                                <a:lnTo>
                                  <a:pt x="318" y="161"/>
                                </a:lnTo>
                                <a:lnTo>
                                  <a:pt x="348" y="138"/>
                                </a:lnTo>
                                <a:lnTo>
                                  <a:pt x="384" y="116"/>
                                </a:lnTo>
                                <a:lnTo>
                                  <a:pt x="423" y="96"/>
                                </a:lnTo>
                                <a:lnTo>
                                  <a:pt x="402" y="127"/>
                                </a:lnTo>
                                <a:lnTo>
                                  <a:pt x="382" y="158"/>
                                </a:lnTo>
                                <a:lnTo>
                                  <a:pt x="365" y="188"/>
                                </a:lnTo>
                                <a:lnTo>
                                  <a:pt x="351" y="219"/>
                                </a:lnTo>
                                <a:lnTo>
                                  <a:pt x="345" y="234"/>
                                </a:lnTo>
                                <a:lnTo>
                                  <a:pt x="340" y="251"/>
                                </a:lnTo>
                                <a:lnTo>
                                  <a:pt x="335" y="268"/>
                                </a:lnTo>
                                <a:lnTo>
                                  <a:pt x="333" y="285"/>
                                </a:lnTo>
                                <a:lnTo>
                                  <a:pt x="330" y="305"/>
                                </a:lnTo>
                                <a:lnTo>
                                  <a:pt x="328" y="325"/>
                                </a:lnTo>
                                <a:lnTo>
                                  <a:pt x="328" y="346"/>
                                </a:lnTo>
                                <a:lnTo>
                                  <a:pt x="330" y="369"/>
                                </a:lnTo>
                                <a:lnTo>
                                  <a:pt x="331" y="387"/>
                                </a:lnTo>
                                <a:lnTo>
                                  <a:pt x="334" y="405"/>
                                </a:lnTo>
                                <a:lnTo>
                                  <a:pt x="337" y="424"/>
                                </a:lnTo>
                                <a:lnTo>
                                  <a:pt x="341" y="441"/>
                                </a:lnTo>
                                <a:lnTo>
                                  <a:pt x="350" y="476"/>
                                </a:lnTo>
                                <a:lnTo>
                                  <a:pt x="361" y="510"/>
                                </a:lnTo>
                                <a:lnTo>
                                  <a:pt x="375" y="542"/>
                                </a:lnTo>
                                <a:lnTo>
                                  <a:pt x="389" y="575"/>
                                </a:lnTo>
                                <a:lnTo>
                                  <a:pt x="404" y="606"/>
                                </a:lnTo>
                                <a:lnTo>
                                  <a:pt x="419" y="638"/>
                                </a:lnTo>
                                <a:lnTo>
                                  <a:pt x="435" y="669"/>
                                </a:lnTo>
                                <a:lnTo>
                                  <a:pt x="449" y="702"/>
                                </a:lnTo>
                                <a:lnTo>
                                  <a:pt x="462" y="734"/>
                                </a:lnTo>
                                <a:lnTo>
                                  <a:pt x="474" y="768"/>
                                </a:lnTo>
                                <a:lnTo>
                                  <a:pt x="484" y="802"/>
                                </a:lnTo>
                                <a:lnTo>
                                  <a:pt x="491" y="838"/>
                                </a:lnTo>
                                <a:lnTo>
                                  <a:pt x="494" y="856"/>
                                </a:lnTo>
                                <a:lnTo>
                                  <a:pt x="497" y="874"/>
                                </a:lnTo>
                                <a:lnTo>
                                  <a:pt x="499" y="894"/>
                                </a:lnTo>
                                <a:lnTo>
                                  <a:pt x="499" y="914"/>
                                </a:lnTo>
                                <a:lnTo>
                                  <a:pt x="510" y="898"/>
                                </a:lnTo>
                                <a:lnTo>
                                  <a:pt x="518" y="883"/>
                                </a:lnTo>
                                <a:lnTo>
                                  <a:pt x="527" y="866"/>
                                </a:lnTo>
                                <a:lnTo>
                                  <a:pt x="534" y="850"/>
                                </a:lnTo>
                                <a:lnTo>
                                  <a:pt x="540" y="835"/>
                                </a:lnTo>
                                <a:lnTo>
                                  <a:pt x="544" y="819"/>
                                </a:lnTo>
                                <a:lnTo>
                                  <a:pt x="547" y="802"/>
                                </a:lnTo>
                                <a:lnTo>
                                  <a:pt x="548" y="785"/>
                                </a:lnTo>
                                <a:lnTo>
                                  <a:pt x="550" y="770"/>
                                </a:lnTo>
                                <a:lnTo>
                                  <a:pt x="551" y="753"/>
                                </a:lnTo>
                                <a:lnTo>
                                  <a:pt x="550" y="736"/>
                                </a:lnTo>
                                <a:lnTo>
                                  <a:pt x="548" y="720"/>
                                </a:lnTo>
                                <a:lnTo>
                                  <a:pt x="544" y="686"/>
                                </a:lnTo>
                                <a:lnTo>
                                  <a:pt x="538" y="653"/>
                                </a:lnTo>
                                <a:lnTo>
                                  <a:pt x="521" y="585"/>
                                </a:lnTo>
                                <a:lnTo>
                                  <a:pt x="503" y="516"/>
                                </a:lnTo>
                                <a:lnTo>
                                  <a:pt x="494" y="482"/>
                                </a:lnTo>
                                <a:lnTo>
                                  <a:pt x="487" y="448"/>
                                </a:lnTo>
                                <a:lnTo>
                                  <a:pt x="481" y="414"/>
                                </a:lnTo>
                                <a:lnTo>
                                  <a:pt x="479" y="380"/>
                                </a:lnTo>
                                <a:lnTo>
                                  <a:pt x="477" y="352"/>
                                </a:lnTo>
                                <a:lnTo>
                                  <a:pt x="479" y="322"/>
                                </a:lnTo>
                                <a:lnTo>
                                  <a:pt x="480" y="291"/>
                                </a:lnTo>
                                <a:lnTo>
                                  <a:pt x="484" y="261"/>
                                </a:lnTo>
                                <a:lnTo>
                                  <a:pt x="490" y="230"/>
                                </a:lnTo>
                                <a:lnTo>
                                  <a:pt x="496" y="201"/>
                                </a:lnTo>
                                <a:lnTo>
                                  <a:pt x="506" y="171"/>
                                </a:lnTo>
                                <a:lnTo>
                                  <a:pt x="516" y="144"/>
                                </a:lnTo>
                                <a:lnTo>
                                  <a:pt x="527" y="117"/>
                                </a:lnTo>
                                <a:lnTo>
                                  <a:pt x="541" y="92"/>
                                </a:lnTo>
                                <a:lnTo>
                                  <a:pt x="550" y="81"/>
                                </a:lnTo>
                                <a:lnTo>
                                  <a:pt x="558" y="69"/>
                                </a:lnTo>
                                <a:lnTo>
                                  <a:pt x="567" y="59"/>
                                </a:lnTo>
                                <a:lnTo>
                                  <a:pt x="575" y="49"/>
                                </a:lnTo>
                                <a:lnTo>
                                  <a:pt x="585" y="40"/>
                                </a:lnTo>
                                <a:lnTo>
                                  <a:pt x="595" y="33"/>
                                </a:lnTo>
                                <a:lnTo>
                                  <a:pt x="606" y="24"/>
                                </a:lnTo>
                                <a:lnTo>
                                  <a:pt x="618" y="18"/>
                                </a:lnTo>
                                <a:lnTo>
                                  <a:pt x="630" y="13"/>
                                </a:lnTo>
                                <a:lnTo>
                                  <a:pt x="642" y="7"/>
                                </a:lnTo>
                                <a:lnTo>
                                  <a:pt x="656" y="3"/>
                                </a:lnTo>
                                <a:lnTo>
                                  <a:pt x="669" y="0"/>
                                </a:lnTo>
                                <a:lnTo>
                                  <a:pt x="650" y="38"/>
                                </a:lnTo>
                                <a:lnTo>
                                  <a:pt x="636" y="75"/>
                                </a:lnTo>
                                <a:lnTo>
                                  <a:pt x="625" y="110"/>
                                </a:lnTo>
                                <a:lnTo>
                                  <a:pt x="615" y="144"/>
                                </a:lnTo>
                                <a:lnTo>
                                  <a:pt x="609" y="178"/>
                                </a:lnTo>
                                <a:lnTo>
                                  <a:pt x="605" y="210"/>
                                </a:lnTo>
                                <a:lnTo>
                                  <a:pt x="603" y="242"/>
                                </a:lnTo>
                                <a:lnTo>
                                  <a:pt x="603" y="273"/>
                                </a:lnTo>
                                <a:lnTo>
                                  <a:pt x="606" y="302"/>
                                </a:lnTo>
                                <a:lnTo>
                                  <a:pt x="610" y="332"/>
                                </a:lnTo>
                                <a:lnTo>
                                  <a:pt x="616" y="360"/>
                                </a:lnTo>
                                <a:lnTo>
                                  <a:pt x="622" y="388"/>
                                </a:lnTo>
                                <a:lnTo>
                                  <a:pt x="630" y="415"/>
                                </a:lnTo>
                                <a:lnTo>
                                  <a:pt x="639" y="442"/>
                                </a:lnTo>
                                <a:lnTo>
                                  <a:pt x="647" y="469"/>
                                </a:lnTo>
                                <a:lnTo>
                                  <a:pt x="657" y="496"/>
                                </a:lnTo>
                                <a:lnTo>
                                  <a:pt x="679" y="547"/>
                                </a:lnTo>
                                <a:lnTo>
                                  <a:pt x="697" y="597"/>
                                </a:lnTo>
                                <a:lnTo>
                                  <a:pt x="707" y="623"/>
                                </a:lnTo>
                                <a:lnTo>
                                  <a:pt x="715" y="648"/>
                                </a:lnTo>
                                <a:lnTo>
                                  <a:pt x="722" y="674"/>
                                </a:lnTo>
                                <a:lnTo>
                                  <a:pt x="730" y="699"/>
                                </a:lnTo>
                                <a:lnTo>
                                  <a:pt x="734" y="725"/>
                                </a:lnTo>
                                <a:lnTo>
                                  <a:pt x="738" y="751"/>
                                </a:lnTo>
                                <a:lnTo>
                                  <a:pt x="739" y="777"/>
                                </a:lnTo>
                                <a:lnTo>
                                  <a:pt x="739" y="804"/>
                                </a:lnTo>
                                <a:lnTo>
                                  <a:pt x="737" y="830"/>
                                </a:lnTo>
                                <a:lnTo>
                                  <a:pt x="732" y="857"/>
                                </a:lnTo>
                                <a:lnTo>
                                  <a:pt x="725" y="886"/>
                                </a:lnTo>
                                <a:lnTo>
                                  <a:pt x="715" y="914"/>
                                </a:lnTo>
                                <a:lnTo>
                                  <a:pt x="731" y="904"/>
                                </a:lnTo>
                                <a:lnTo>
                                  <a:pt x="745" y="895"/>
                                </a:lnTo>
                                <a:lnTo>
                                  <a:pt x="758" y="886"/>
                                </a:lnTo>
                                <a:lnTo>
                                  <a:pt x="771" y="876"/>
                                </a:lnTo>
                                <a:lnTo>
                                  <a:pt x="782" y="864"/>
                                </a:lnTo>
                                <a:lnTo>
                                  <a:pt x="793" y="853"/>
                                </a:lnTo>
                                <a:lnTo>
                                  <a:pt x="803" y="842"/>
                                </a:lnTo>
                                <a:lnTo>
                                  <a:pt x="813" y="829"/>
                                </a:lnTo>
                                <a:lnTo>
                                  <a:pt x="820" y="816"/>
                                </a:lnTo>
                                <a:lnTo>
                                  <a:pt x="827" y="804"/>
                                </a:lnTo>
                                <a:lnTo>
                                  <a:pt x="834" y="788"/>
                                </a:lnTo>
                                <a:lnTo>
                                  <a:pt x="839" y="774"/>
                                </a:lnTo>
                                <a:lnTo>
                                  <a:pt x="843" y="757"/>
                                </a:lnTo>
                                <a:lnTo>
                                  <a:pt x="846" y="740"/>
                                </a:lnTo>
                                <a:lnTo>
                                  <a:pt x="849" y="723"/>
                                </a:lnTo>
                                <a:lnTo>
                                  <a:pt x="849" y="705"/>
                                </a:lnTo>
                                <a:lnTo>
                                  <a:pt x="849" y="688"/>
                                </a:lnTo>
                                <a:lnTo>
                                  <a:pt x="847" y="674"/>
                                </a:lnTo>
                                <a:lnTo>
                                  <a:pt x="846" y="658"/>
                                </a:lnTo>
                                <a:lnTo>
                                  <a:pt x="843" y="644"/>
                                </a:lnTo>
                                <a:lnTo>
                                  <a:pt x="837" y="616"/>
                                </a:lnTo>
                                <a:lnTo>
                                  <a:pt x="829" y="589"/>
                                </a:lnTo>
                                <a:lnTo>
                                  <a:pt x="809" y="538"/>
                                </a:lnTo>
                                <a:lnTo>
                                  <a:pt x="789" y="486"/>
                                </a:lnTo>
                                <a:lnTo>
                                  <a:pt x="781" y="460"/>
                                </a:lnTo>
                                <a:lnTo>
                                  <a:pt x="772" y="434"/>
                                </a:lnTo>
                                <a:lnTo>
                                  <a:pt x="766" y="405"/>
                                </a:lnTo>
                                <a:lnTo>
                                  <a:pt x="762" y="377"/>
                                </a:lnTo>
                                <a:lnTo>
                                  <a:pt x="762" y="362"/>
                                </a:lnTo>
                                <a:lnTo>
                                  <a:pt x="762" y="346"/>
                                </a:lnTo>
                                <a:lnTo>
                                  <a:pt x="764" y="331"/>
                                </a:lnTo>
                                <a:lnTo>
                                  <a:pt x="765" y="314"/>
                                </a:lnTo>
                                <a:lnTo>
                                  <a:pt x="768" y="297"/>
                                </a:lnTo>
                                <a:lnTo>
                                  <a:pt x="772" y="280"/>
                                </a:lnTo>
                                <a:lnTo>
                                  <a:pt x="778" y="261"/>
                                </a:lnTo>
                                <a:lnTo>
                                  <a:pt x="783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2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29196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12" y="0"/>
                                </a:moveTo>
                                <a:lnTo>
                                  <a:pt x="69" y="58"/>
                                </a:lnTo>
                                <a:lnTo>
                                  <a:pt x="0" y="37"/>
                                </a:lnTo>
                                <a:lnTo>
                                  <a:pt x="42" y="95"/>
                                </a:lnTo>
                                <a:lnTo>
                                  <a:pt x="0" y="154"/>
                                </a:lnTo>
                                <a:lnTo>
                                  <a:pt x="69" y="132"/>
                                </a:lnTo>
                                <a:lnTo>
                                  <a:pt x="112" y="190"/>
                                </a:lnTo>
                                <a:lnTo>
                                  <a:pt x="112" y="118"/>
                                </a:lnTo>
                                <a:lnTo>
                                  <a:pt x="181" y="95"/>
                                </a:lnTo>
                                <a:lnTo>
                                  <a:pt x="112" y="7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523080"/>
                            <a:ext cx="576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608">
                                <a:moveTo>
                                  <a:pt x="0" y="129"/>
                                </a:moveTo>
                                <a:lnTo>
                                  <a:pt x="110" y="55"/>
                                </a:lnTo>
                                <a:lnTo>
                                  <a:pt x="91" y="26"/>
                                </a:lnTo>
                                <a:lnTo>
                                  <a:pt x="100" y="21"/>
                                </a:lnTo>
                                <a:lnTo>
                                  <a:pt x="110" y="14"/>
                                </a:lnTo>
                                <a:lnTo>
                                  <a:pt x="166" y="96"/>
                                </a:lnTo>
                                <a:lnTo>
                                  <a:pt x="156" y="103"/>
                                </a:lnTo>
                                <a:lnTo>
                                  <a:pt x="147" y="110"/>
                                </a:lnTo>
                                <a:lnTo>
                                  <a:pt x="127" y="81"/>
                                </a:lnTo>
                                <a:lnTo>
                                  <a:pt x="17" y="155"/>
                                </a:lnTo>
                                <a:lnTo>
                                  <a:pt x="8" y="142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66" y="220"/>
                                </a:moveTo>
                                <a:lnTo>
                                  <a:pt x="181" y="114"/>
                                </a:lnTo>
                                <a:lnTo>
                                  <a:pt x="234" y="170"/>
                                </a:lnTo>
                                <a:lnTo>
                                  <a:pt x="225" y="179"/>
                                </a:lnTo>
                                <a:lnTo>
                                  <a:pt x="217" y="186"/>
                                </a:lnTo>
                                <a:lnTo>
                                  <a:pt x="185" y="152"/>
                                </a:lnTo>
                                <a:lnTo>
                                  <a:pt x="156" y="180"/>
                                </a:lnTo>
                                <a:lnTo>
                                  <a:pt x="185" y="213"/>
                                </a:lnTo>
                                <a:lnTo>
                                  <a:pt x="177" y="221"/>
                                </a:lnTo>
                                <a:lnTo>
                                  <a:pt x="168" y="228"/>
                                </a:lnTo>
                                <a:lnTo>
                                  <a:pt x="139" y="196"/>
                                </a:lnTo>
                                <a:lnTo>
                                  <a:pt x="105" y="227"/>
                                </a:lnTo>
                                <a:lnTo>
                                  <a:pt x="137" y="261"/>
                                </a:lnTo>
                                <a:lnTo>
                                  <a:pt x="129" y="269"/>
                                </a:lnTo>
                                <a:lnTo>
                                  <a:pt x="120" y="278"/>
                                </a:lnTo>
                                <a:lnTo>
                                  <a:pt x="66" y="220"/>
                                </a:lnTo>
                                <a:close/>
                                <a:moveTo>
                                  <a:pt x="156" y="314"/>
                                </a:moveTo>
                                <a:lnTo>
                                  <a:pt x="261" y="199"/>
                                </a:lnTo>
                                <a:lnTo>
                                  <a:pt x="273" y="209"/>
                                </a:lnTo>
                                <a:lnTo>
                                  <a:pt x="292" y="225"/>
                                </a:lnTo>
                                <a:lnTo>
                                  <a:pt x="302" y="235"/>
                                </a:lnTo>
                                <a:lnTo>
                                  <a:pt x="309" y="245"/>
                                </a:lnTo>
                                <a:lnTo>
                                  <a:pt x="314" y="255"/>
                                </a:lnTo>
                                <a:lnTo>
                                  <a:pt x="316" y="264"/>
                                </a:lnTo>
                                <a:lnTo>
                                  <a:pt x="316" y="272"/>
                                </a:lnTo>
                                <a:lnTo>
                                  <a:pt x="313" y="282"/>
                                </a:lnTo>
                                <a:lnTo>
                                  <a:pt x="307" y="292"/>
                                </a:lnTo>
                                <a:lnTo>
                                  <a:pt x="299" y="302"/>
                                </a:lnTo>
                                <a:lnTo>
                                  <a:pt x="271" y="334"/>
                                </a:lnTo>
                                <a:lnTo>
                                  <a:pt x="259" y="346"/>
                                </a:lnTo>
                                <a:lnTo>
                                  <a:pt x="248" y="354"/>
                                </a:lnTo>
                                <a:lnTo>
                                  <a:pt x="238" y="360"/>
                                </a:lnTo>
                                <a:lnTo>
                                  <a:pt x="229" y="362"/>
                                </a:lnTo>
                                <a:lnTo>
                                  <a:pt x="221" y="362"/>
                                </a:lnTo>
                                <a:lnTo>
                                  <a:pt x="211" y="358"/>
                                </a:lnTo>
                                <a:lnTo>
                                  <a:pt x="200" y="353"/>
                                </a:lnTo>
                                <a:lnTo>
                                  <a:pt x="188" y="343"/>
                                </a:lnTo>
                                <a:lnTo>
                                  <a:pt x="168" y="324"/>
                                </a:lnTo>
                                <a:lnTo>
                                  <a:pt x="156" y="314"/>
                                </a:lnTo>
                                <a:close/>
                                <a:moveTo>
                                  <a:pt x="195" y="317"/>
                                </a:moveTo>
                                <a:lnTo>
                                  <a:pt x="203" y="323"/>
                                </a:lnTo>
                                <a:lnTo>
                                  <a:pt x="208" y="327"/>
                                </a:lnTo>
                                <a:lnTo>
                                  <a:pt x="212" y="331"/>
                                </a:lnTo>
                                <a:lnTo>
                                  <a:pt x="217" y="333"/>
                                </a:lnTo>
                                <a:lnTo>
                                  <a:pt x="221" y="333"/>
                                </a:lnTo>
                                <a:lnTo>
                                  <a:pt x="225" y="331"/>
                                </a:lnTo>
                                <a:lnTo>
                                  <a:pt x="231" y="329"/>
                                </a:lnTo>
                                <a:lnTo>
                                  <a:pt x="235" y="324"/>
                                </a:lnTo>
                                <a:lnTo>
                                  <a:pt x="241" y="319"/>
                                </a:lnTo>
                                <a:lnTo>
                                  <a:pt x="276" y="281"/>
                                </a:lnTo>
                                <a:lnTo>
                                  <a:pt x="280" y="275"/>
                                </a:lnTo>
                                <a:lnTo>
                                  <a:pt x="283" y="269"/>
                                </a:lnTo>
                                <a:lnTo>
                                  <a:pt x="285" y="265"/>
                                </a:lnTo>
                                <a:lnTo>
                                  <a:pt x="286" y="259"/>
                                </a:lnTo>
                                <a:lnTo>
                                  <a:pt x="285" y="255"/>
                                </a:lnTo>
                                <a:lnTo>
                                  <a:pt x="283" y="251"/>
                                </a:lnTo>
                                <a:lnTo>
                                  <a:pt x="279" y="247"/>
                                </a:lnTo>
                                <a:lnTo>
                                  <a:pt x="275" y="241"/>
                                </a:lnTo>
                                <a:lnTo>
                                  <a:pt x="269" y="237"/>
                                </a:lnTo>
                                <a:lnTo>
                                  <a:pt x="195" y="317"/>
                                </a:lnTo>
                                <a:close/>
                                <a:moveTo>
                                  <a:pt x="344" y="453"/>
                                </a:moveTo>
                                <a:lnTo>
                                  <a:pt x="330" y="444"/>
                                </a:lnTo>
                                <a:lnTo>
                                  <a:pt x="316" y="436"/>
                                </a:lnTo>
                                <a:lnTo>
                                  <a:pt x="397" y="303"/>
                                </a:lnTo>
                                <a:lnTo>
                                  <a:pt x="411" y="310"/>
                                </a:lnTo>
                                <a:lnTo>
                                  <a:pt x="424" y="319"/>
                                </a:lnTo>
                                <a:lnTo>
                                  <a:pt x="387" y="381"/>
                                </a:lnTo>
                                <a:lnTo>
                                  <a:pt x="387" y="381"/>
                                </a:lnTo>
                                <a:lnTo>
                                  <a:pt x="453" y="337"/>
                                </a:lnTo>
                                <a:lnTo>
                                  <a:pt x="468" y="346"/>
                                </a:lnTo>
                                <a:lnTo>
                                  <a:pt x="483" y="354"/>
                                </a:lnTo>
                                <a:lnTo>
                                  <a:pt x="418" y="395"/>
                                </a:lnTo>
                                <a:lnTo>
                                  <a:pt x="402" y="488"/>
                                </a:lnTo>
                                <a:lnTo>
                                  <a:pt x="388" y="480"/>
                                </a:lnTo>
                                <a:lnTo>
                                  <a:pt x="373" y="470"/>
                                </a:lnTo>
                                <a:lnTo>
                                  <a:pt x="387" y="381"/>
                                </a:lnTo>
                                <a:lnTo>
                                  <a:pt x="387" y="381"/>
                                </a:lnTo>
                                <a:lnTo>
                                  <a:pt x="344" y="453"/>
                                </a:lnTo>
                                <a:close/>
                                <a:moveTo>
                                  <a:pt x="436" y="507"/>
                                </a:moveTo>
                                <a:lnTo>
                                  <a:pt x="529" y="375"/>
                                </a:lnTo>
                                <a:lnTo>
                                  <a:pt x="546" y="382"/>
                                </a:lnTo>
                                <a:lnTo>
                                  <a:pt x="564" y="389"/>
                                </a:lnTo>
                                <a:lnTo>
                                  <a:pt x="537" y="546"/>
                                </a:lnTo>
                                <a:lnTo>
                                  <a:pt x="523" y="540"/>
                                </a:lnTo>
                                <a:lnTo>
                                  <a:pt x="509" y="535"/>
                                </a:lnTo>
                                <a:lnTo>
                                  <a:pt x="516" y="501"/>
                                </a:lnTo>
                                <a:lnTo>
                                  <a:pt x="485" y="488"/>
                                </a:lnTo>
                                <a:lnTo>
                                  <a:pt x="466" y="518"/>
                                </a:lnTo>
                                <a:lnTo>
                                  <a:pt x="452" y="512"/>
                                </a:lnTo>
                                <a:lnTo>
                                  <a:pt x="436" y="507"/>
                                </a:lnTo>
                                <a:close/>
                                <a:moveTo>
                                  <a:pt x="536" y="409"/>
                                </a:moveTo>
                                <a:lnTo>
                                  <a:pt x="497" y="468"/>
                                </a:lnTo>
                                <a:lnTo>
                                  <a:pt x="520" y="478"/>
                                </a:lnTo>
                                <a:lnTo>
                                  <a:pt x="536" y="409"/>
                                </a:lnTo>
                                <a:lnTo>
                                  <a:pt x="536" y="409"/>
                                </a:lnTo>
                                <a:close/>
                                <a:moveTo>
                                  <a:pt x="624" y="511"/>
                                </a:moveTo>
                                <a:lnTo>
                                  <a:pt x="611" y="408"/>
                                </a:lnTo>
                                <a:lnTo>
                                  <a:pt x="628" y="410"/>
                                </a:lnTo>
                                <a:lnTo>
                                  <a:pt x="645" y="415"/>
                                </a:lnTo>
                                <a:lnTo>
                                  <a:pt x="648" y="480"/>
                                </a:lnTo>
                                <a:lnTo>
                                  <a:pt x="648" y="480"/>
                                </a:lnTo>
                                <a:lnTo>
                                  <a:pt x="682" y="425"/>
                                </a:lnTo>
                                <a:lnTo>
                                  <a:pt x="697" y="429"/>
                                </a:lnTo>
                                <a:lnTo>
                                  <a:pt x="713" y="432"/>
                                </a:lnTo>
                                <a:lnTo>
                                  <a:pt x="655" y="518"/>
                                </a:lnTo>
                                <a:lnTo>
                                  <a:pt x="641" y="574"/>
                                </a:lnTo>
                                <a:lnTo>
                                  <a:pt x="625" y="571"/>
                                </a:lnTo>
                                <a:lnTo>
                                  <a:pt x="609" y="567"/>
                                </a:lnTo>
                                <a:lnTo>
                                  <a:pt x="624" y="511"/>
                                </a:lnTo>
                                <a:close/>
                                <a:moveTo>
                                  <a:pt x="798" y="495"/>
                                </a:moveTo>
                                <a:lnTo>
                                  <a:pt x="799" y="490"/>
                                </a:lnTo>
                                <a:lnTo>
                                  <a:pt x="799" y="480"/>
                                </a:lnTo>
                                <a:lnTo>
                                  <a:pt x="798" y="473"/>
                                </a:lnTo>
                                <a:lnTo>
                                  <a:pt x="796" y="470"/>
                                </a:lnTo>
                                <a:lnTo>
                                  <a:pt x="795" y="468"/>
                                </a:lnTo>
                                <a:lnTo>
                                  <a:pt x="791" y="467"/>
                                </a:lnTo>
                                <a:lnTo>
                                  <a:pt x="788" y="466"/>
                                </a:lnTo>
                                <a:lnTo>
                                  <a:pt x="784" y="466"/>
                                </a:lnTo>
                                <a:lnTo>
                                  <a:pt x="781" y="466"/>
                                </a:lnTo>
                                <a:lnTo>
                                  <a:pt x="778" y="467"/>
                                </a:lnTo>
                                <a:lnTo>
                                  <a:pt x="775" y="468"/>
                                </a:lnTo>
                                <a:lnTo>
                                  <a:pt x="771" y="474"/>
                                </a:lnTo>
                                <a:lnTo>
                                  <a:pt x="768" y="483"/>
                                </a:lnTo>
                                <a:lnTo>
                                  <a:pt x="770" y="490"/>
                                </a:lnTo>
                                <a:lnTo>
                                  <a:pt x="772" y="495"/>
                                </a:lnTo>
                                <a:lnTo>
                                  <a:pt x="778" y="501"/>
                                </a:lnTo>
                                <a:lnTo>
                                  <a:pt x="787" y="508"/>
                                </a:lnTo>
                                <a:lnTo>
                                  <a:pt x="798" y="515"/>
                                </a:lnTo>
                                <a:lnTo>
                                  <a:pt x="805" y="522"/>
                                </a:lnTo>
                                <a:lnTo>
                                  <a:pt x="812" y="529"/>
                                </a:lnTo>
                                <a:lnTo>
                                  <a:pt x="816" y="535"/>
                                </a:lnTo>
                                <a:lnTo>
                                  <a:pt x="821" y="540"/>
                                </a:lnTo>
                                <a:lnTo>
                                  <a:pt x="822" y="547"/>
                                </a:lnTo>
                                <a:lnTo>
                                  <a:pt x="823" y="555"/>
                                </a:lnTo>
                                <a:lnTo>
                                  <a:pt x="823" y="562"/>
                                </a:lnTo>
                                <a:lnTo>
                                  <a:pt x="821" y="573"/>
                                </a:lnTo>
                                <a:lnTo>
                                  <a:pt x="816" y="581"/>
                                </a:lnTo>
                                <a:lnTo>
                                  <a:pt x="812" y="590"/>
                                </a:lnTo>
                                <a:lnTo>
                                  <a:pt x="806" y="595"/>
                                </a:lnTo>
                                <a:lnTo>
                                  <a:pt x="798" y="600"/>
                                </a:lnTo>
                                <a:lnTo>
                                  <a:pt x="789" y="601"/>
                                </a:lnTo>
                                <a:lnTo>
                                  <a:pt x="779" y="603"/>
                                </a:lnTo>
                                <a:lnTo>
                                  <a:pt x="768" y="601"/>
                                </a:lnTo>
                                <a:lnTo>
                                  <a:pt x="755" y="600"/>
                                </a:lnTo>
                                <a:lnTo>
                                  <a:pt x="745" y="595"/>
                                </a:lnTo>
                                <a:lnTo>
                                  <a:pt x="737" y="591"/>
                                </a:lnTo>
                                <a:lnTo>
                                  <a:pt x="731" y="586"/>
                                </a:lnTo>
                                <a:lnTo>
                                  <a:pt x="727" y="579"/>
                                </a:lnTo>
                                <a:lnTo>
                                  <a:pt x="726" y="571"/>
                                </a:lnTo>
                                <a:lnTo>
                                  <a:pt x="724" y="562"/>
                                </a:lnTo>
                                <a:lnTo>
                                  <a:pt x="726" y="550"/>
                                </a:lnTo>
                                <a:lnTo>
                                  <a:pt x="726" y="549"/>
                                </a:lnTo>
                                <a:lnTo>
                                  <a:pt x="726" y="545"/>
                                </a:lnTo>
                                <a:lnTo>
                                  <a:pt x="757" y="549"/>
                                </a:lnTo>
                                <a:lnTo>
                                  <a:pt x="757" y="553"/>
                                </a:lnTo>
                                <a:lnTo>
                                  <a:pt x="757" y="559"/>
                                </a:lnTo>
                                <a:lnTo>
                                  <a:pt x="757" y="563"/>
                                </a:lnTo>
                                <a:lnTo>
                                  <a:pt x="757" y="567"/>
                                </a:lnTo>
                                <a:lnTo>
                                  <a:pt x="758" y="571"/>
                                </a:lnTo>
                                <a:lnTo>
                                  <a:pt x="761" y="574"/>
                                </a:lnTo>
                                <a:lnTo>
                                  <a:pt x="764" y="576"/>
                                </a:lnTo>
                                <a:lnTo>
                                  <a:pt x="767" y="577"/>
                                </a:lnTo>
                                <a:lnTo>
                                  <a:pt x="771" y="579"/>
                                </a:lnTo>
                                <a:lnTo>
                                  <a:pt x="775" y="579"/>
                                </a:lnTo>
                                <a:lnTo>
                                  <a:pt x="778" y="579"/>
                                </a:lnTo>
                                <a:lnTo>
                                  <a:pt x="782" y="577"/>
                                </a:lnTo>
                                <a:lnTo>
                                  <a:pt x="785" y="576"/>
                                </a:lnTo>
                                <a:lnTo>
                                  <a:pt x="789" y="569"/>
                                </a:lnTo>
                                <a:lnTo>
                                  <a:pt x="791" y="560"/>
                                </a:lnTo>
                                <a:lnTo>
                                  <a:pt x="791" y="553"/>
                                </a:lnTo>
                                <a:lnTo>
                                  <a:pt x="788" y="546"/>
                                </a:lnTo>
                                <a:lnTo>
                                  <a:pt x="781" y="540"/>
                                </a:lnTo>
                                <a:lnTo>
                                  <a:pt x="771" y="532"/>
                                </a:lnTo>
                                <a:lnTo>
                                  <a:pt x="761" y="526"/>
                                </a:lnTo>
                                <a:lnTo>
                                  <a:pt x="754" y="519"/>
                                </a:lnTo>
                                <a:lnTo>
                                  <a:pt x="747" y="514"/>
                                </a:lnTo>
                                <a:lnTo>
                                  <a:pt x="743" y="508"/>
                                </a:lnTo>
                                <a:lnTo>
                                  <a:pt x="740" y="501"/>
                                </a:lnTo>
                                <a:lnTo>
                                  <a:pt x="737" y="495"/>
                                </a:lnTo>
                                <a:lnTo>
                                  <a:pt x="737" y="488"/>
                                </a:lnTo>
                                <a:lnTo>
                                  <a:pt x="737" y="481"/>
                                </a:lnTo>
                                <a:lnTo>
                                  <a:pt x="740" y="470"/>
                                </a:lnTo>
                                <a:lnTo>
                                  <a:pt x="743" y="461"/>
                                </a:lnTo>
                                <a:lnTo>
                                  <a:pt x="748" y="454"/>
                                </a:lnTo>
                                <a:lnTo>
                                  <a:pt x="754" y="449"/>
                                </a:lnTo>
                                <a:lnTo>
                                  <a:pt x="761" y="444"/>
                                </a:lnTo>
                                <a:lnTo>
                                  <a:pt x="770" y="443"/>
                                </a:lnTo>
                                <a:lnTo>
                                  <a:pt x="781" y="442"/>
                                </a:lnTo>
                                <a:lnTo>
                                  <a:pt x="792" y="443"/>
                                </a:lnTo>
                                <a:lnTo>
                                  <a:pt x="804" y="444"/>
                                </a:lnTo>
                                <a:lnTo>
                                  <a:pt x="813" y="449"/>
                                </a:lnTo>
                                <a:lnTo>
                                  <a:pt x="821" y="453"/>
                                </a:lnTo>
                                <a:lnTo>
                                  <a:pt x="826" y="458"/>
                                </a:lnTo>
                                <a:lnTo>
                                  <a:pt x="829" y="464"/>
                                </a:lnTo>
                                <a:lnTo>
                                  <a:pt x="830" y="473"/>
                                </a:lnTo>
                                <a:lnTo>
                                  <a:pt x="832" y="481"/>
                                </a:lnTo>
                                <a:lnTo>
                                  <a:pt x="830" y="491"/>
                                </a:lnTo>
                                <a:lnTo>
                                  <a:pt x="830" y="495"/>
                                </a:lnTo>
                                <a:lnTo>
                                  <a:pt x="829" y="499"/>
                                </a:lnTo>
                                <a:lnTo>
                                  <a:pt x="798" y="495"/>
                                </a:lnTo>
                                <a:close/>
                                <a:moveTo>
                                  <a:pt x="867" y="608"/>
                                </a:moveTo>
                                <a:lnTo>
                                  <a:pt x="862" y="453"/>
                                </a:lnTo>
                                <a:lnTo>
                                  <a:pt x="940" y="450"/>
                                </a:lnTo>
                                <a:lnTo>
                                  <a:pt x="941" y="461"/>
                                </a:lnTo>
                                <a:lnTo>
                                  <a:pt x="941" y="473"/>
                                </a:lnTo>
                                <a:lnTo>
                                  <a:pt x="894" y="474"/>
                                </a:lnTo>
                                <a:lnTo>
                                  <a:pt x="896" y="516"/>
                                </a:lnTo>
                                <a:lnTo>
                                  <a:pt x="941" y="514"/>
                                </a:lnTo>
                                <a:lnTo>
                                  <a:pt x="941" y="526"/>
                                </a:lnTo>
                                <a:lnTo>
                                  <a:pt x="941" y="538"/>
                                </a:lnTo>
                                <a:lnTo>
                                  <a:pt x="897" y="539"/>
                                </a:lnTo>
                                <a:lnTo>
                                  <a:pt x="899" y="584"/>
                                </a:lnTo>
                                <a:lnTo>
                                  <a:pt x="945" y="583"/>
                                </a:lnTo>
                                <a:lnTo>
                                  <a:pt x="945" y="594"/>
                                </a:lnTo>
                                <a:lnTo>
                                  <a:pt x="947" y="605"/>
                                </a:lnTo>
                                <a:lnTo>
                                  <a:pt x="867" y="608"/>
                                </a:lnTo>
                                <a:close/>
                                <a:moveTo>
                                  <a:pt x="995" y="603"/>
                                </a:moveTo>
                                <a:lnTo>
                                  <a:pt x="974" y="449"/>
                                </a:lnTo>
                                <a:lnTo>
                                  <a:pt x="989" y="446"/>
                                </a:lnTo>
                                <a:lnTo>
                                  <a:pt x="1020" y="442"/>
                                </a:lnTo>
                                <a:lnTo>
                                  <a:pt x="1032" y="440"/>
                                </a:lnTo>
                                <a:lnTo>
                                  <a:pt x="1042" y="442"/>
                                </a:lnTo>
                                <a:lnTo>
                                  <a:pt x="1050" y="443"/>
                                </a:lnTo>
                                <a:lnTo>
                                  <a:pt x="1057" y="446"/>
                                </a:lnTo>
                                <a:lnTo>
                                  <a:pt x="1063" y="450"/>
                                </a:lnTo>
                                <a:lnTo>
                                  <a:pt x="1067" y="457"/>
                                </a:lnTo>
                                <a:lnTo>
                                  <a:pt x="1070" y="466"/>
                                </a:lnTo>
                                <a:lnTo>
                                  <a:pt x="1071" y="475"/>
                                </a:lnTo>
                                <a:lnTo>
                                  <a:pt x="1073" y="487"/>
                                </a:lnTo>
                                <a:lnTo>
                                  <a:pt x="1073" y="497"/>
                                </a:lnTo>
                                <a:lnTo>
                                  <a:pt x="1070" y="504"/>
                                </a:lnTo>
                                <a:lnTo>
                                  <a:pt x="1066" y="509"/>
                                </a:lnTo>
                                <a:lnTo>
                                  <a:pt x="1060" y="515"/>
                                </a:lnTo>
                                <a:lnTo>
                                  <a:pt x="1050" y="519"/>
                                </a:lnTo>
                                <a:lnTo>
                                  <a:pt x="1052" y="518"/>
                                </a:lnTo>
                                <a:lnTo>
                                  <a:pt x="1059" y="518"/>
                                </a:lnTo>
                                <a:lnTo>
                                  <a:pt x="1064" y="519"/>
                                </a:lnTo>
                                <a:lnTo>
                                  <a:pt x="1069" y="521"/>
                                </a:lnTo>
                                <a:lnTo>
                                  <a:pt x="1073" y="523"/>
                                </a:lnTo>
                                <a:lnTo>
                                  <a:pt x="1076" y="529"/>
                                </a:lnTo>
                                <a:lnTo>
                                  <a:pt x="1079" y="533"/>
                                </a:lnTo>
                                <a:lnTo>
                                  <a:pt x="1081" y="540"/>
                                </a:lnTo>
                                <a:lnTo>
                                  <a:pt x="1083" y="547"/>
                                </a:lnTo>
                                <a:lnTo>
                                  <a:pt x="1083" y="557"/>
                                </a:lnTo>
                                <a:lnTo>
                                  <a:pt x="1084" y="566"/>
                                </a:lnTo>
                                <a:lnTo>
                                  <a:pt x="1086" y="576"/>
                                </a:lnTo>
                                <a:lnTo>
                                  <a:pt x="1087" y="581"/>
                                </a:lnTo>
                                <a:lnTo>
                                  <a:pt x="1088" y="586"/>
                                </a:lnTo>
                                <a:lnTo>
                                  <a:pt x="1090" y="588"/>
                                </a:lnTo>
                                <a:lnTo>
                                  <a:pt x="1074" y="591"/>
                                </a:lnTo>
                                <a:lnTo>
                                  <a:pt x="1059" y="594"/>
                                </a:lnTo>
                                <a:lnTo>
                                  <a:pt x="1057" y="590"/>
                                </a:lnTo>
                                <a:lnTo>
                                  <a:pt x="1056" y="586"/>
                                </a:lnTo>
                                <a:lnTo>
                                  <a:pt x="1054" y="580"/>
                                </a:lnTo>
                                <a:lnTo>
                                  <a:pt x="1053" y="570"/>
                                </a:lnTo>
                                <a:lnTo>
                                  <a:pt x="1050" y="552"/>
                                </a:lnTo>
                                <a:lnTo>
                                  <a:pt x="1050" y="546"/>
                                </a:lnTo>
                                <a:lnTo>
                                  <a:pt x="1049" y="542"/>
                                </a:lnTo>
                                <a:lnTo>
                                  <a:pt x="1046" y="539"/>
                                </a:lnTo>
                                <a:lnTo>
                                  <a:pt x="1045" y="536"/>
                                </a:lnTo>
                                <a:lnTo>
                                  <a:pt x="1042" y="535"/>
                                </a:lnTo>
                                <a:lnTo>
                                  <a:pt x="1037" y="533"/>
                                </a:lnTo>
                                <a:lnTo>
                                  <a:pt x="1033" y="533"/>
                                </a:lnTo>
                                <a:lnTo>
                                  <a:pt x="1027" y="533"/>
                                </a:lnTo>
                                <a:lnTo>
                                  <a:pt x="1018" y="535"/>
                                </a:lnTo>
                                <a:lnTo>
                                  <a:pt x="1027" y="598"/>
                                </a:lnTo>
                                <a:lnTo>
                                  <a:pt x="1012" y="600"/>
                                </a:lnTo>
                                <a:lnTo>
                                  <a:pt x="995" y="603"/>
                                </a:lnTo>
                                <a:close/>
                                <a:moveTo>
                                  <a:pt x="1015" y="511"/>
                                </a:moveTo>
                                <a:lnTo>
                                  <a:pt x="1023" y="511"/>
                                </a:lnTo>
                                <a:lnTo>
                                  <a:pt x="1029" y="509"/>
                                </a:lnTo>
                                <a:lnTo>
                                  <a:pt x="1033" y="508"/>
                                </a:lnTo>
                                <a:lnTo>
                                  <a:pt x="1037" y="505"/>
                                </a:lnTo>
                                <a:lnTo>
                                  <a:pt x="1039" y="504"/>
                                </a:lnTo>
                                <a:lnTo>
                                  <a:pt x="1040" y="501"/>
                                </a:lnTo>
                                <a:lnTo>
                                  <a:pt x="1042" y="497"/>
                                </a:lnTo>
                                <a:lnTo>
                                  <a:pt x="1042" y="491"/>
                                </a:lnTo>
                                <a:lnTo>
                                  <a:pt x="1042" y="484"/>
                                </a:lnTo>
                                <a:lnTo>
                                  <a:pt x="1040" y="478"/>
                                </a:lnTo>
                                <a:lnTo>
                                  <a:pt x="1039" y="474"/>
                                </a:lnTo>
                                <a:lnTo>
                                  <a:pt x="1036" y="470"/>
                                </a:lnTo>
                                <a:lnTo>
                                  <a:pt x="1035" y="468"/>
                                </a:lnTo>
                                <a:lnTo>
                                  <a:pt x="1032" y="467"/>
                                </a:lnTo>
                                <a:lnTo>
                                  <a:pt x="1027" y="466"/>
                                </a:lnTo>
                                <a:lnTo>
                                  <a:pt x="1023" y="466"/>
                                </a:lnTo>
                                <a:lnTo>
                                  <a:pt x="1018" y="466"/>
                                </a:lnTo>
                                <a:lnTo>
                                  <a:pt x="1009" y="467"/>
                                </a:lnTo>
                                <a:lnTo>
                                  <a:pt x="1015" y="511"/>
                                </a:lnTo>
                                <a:close/>
                                <a:moveTo>
                                  <a:pt x="1135" y="580"/>
                                </a:moveTo>
                                <a:lnTo>
                                  <a:pt x="1097" y="429"/>
                                </a:lnTo>
                                <a:lnTo>
                                  <a:pt x="1113" y="426"/>
                                </a:lnTo>
                                <a:lnTo>
                                  <a:pt x="1128" y="422"/>
                                </a:lnTo>
                                <a:lnTo>
                                  <a:pt x="1166" y="573"/>
                                </a:lnTo>
                                <a:lnTo>
                                  <a:pt x="1151" y="577"/>
                                </a:lnTo>
                                <a:lnTo>
                                  <a:pt x="1135" y="580"/>
                                </a:lnTo>
                                <a:close/>
                                <a:moveTo>
                                  <a:pt x="1090" y="391"/>
                                </a:moveTo>
                                <a:lnTo>
                                  <a:pt x="1117" y="384"/>
                                </a:lnTo>
                                <a:lnTo>
                                  <a:pt x="1124" y="409"/>
                                </a:lnTo>
                                <a:lnTo>
                                  <a:pt x="1096" y="416"/>
                                </a:lnTo>
                                <a:lnTo>
                                  <a:pt x="1090" y="391"/>
                                </a:lnTo>
                                <a:close/>
                                <a:moveTo>
                                  <a:pt x="1295" y="529"/>
                                </a:moveTo>
                                <a:lnTo>
                                  <a:pt x="1281" y="536"/>
                                </a:lnTo>
                                <a:lnTo>
                                  <a:pt x="1266" y="542"/>
                                </a:lnTo>
                                <a:lnTo>
                                  <a:pt x="1208" y="398"/>
                                </a:lnTo>
                                <a:lnTo>
                                  <a:pt x="1223" y="391"/>
                                </a:lnTo>
                                <a:lnTo>
                                  <a:pt x="1237" y="385"/>
                                </a:lnTo>
                                <a:lnTo>
                                  <a:pt x="1264" y="451"/>
                                </a:lnTo>
                                <a:lnTo>
                                  <a:pt x="1264" y="451"/>
                                </a:lnTo>
                                <a:lnTo>
                                  <a:pt x="1270" y="372"/>
                                </a:lnTo>
                                <a:lnTo>
                                  <a:pt x="1285" y="367"/>
                                </a:lnTo>
                                <a:lnTo>
                                  <a:pt x="1301" y="360"/>
                                </a:lnTo>
                                <a:lnTo>
                                  <a:pt x="1295" y="436"/>
                                </a:lnTo>
                                <a:lnTo>
                                  <a:pt x="1359" y="504"/>
                                </a:lnTo>
                                <a:lnTo>
                                  <a:pt x="1344" y="511"/>
                                </a:lnTo>
                                <a:lnTo>
                                  <a:pt x="1328" y="516"/>
                                </a:lnTo>
                                <a:lnTo>
                                  <a:pt x="1264" y="451"/>
                                </a:lnTo>
                                <a:lnTo>
                                  <a:pt x="1264" y="451"/>
                                </a:lnTo>
                                <a:lnTo>
                                  <a:pt x="1295" y="529"/>
                                </a:lnTo>
                                <a:close/>
                                <a:moveTo>
                                  <a:pt x="1444" y="463"/>
                                </a:moveTo>
                                <a:lnTo>
                                  <a:pt x="1433" y="468"/>
                                </a:lnTo>
                                <a:lnTo>
                                  <a:pt x="1423" y="473"/>
                                </a:lnTo>
                                <a:lnTo>
                                  <a:pt x="1413" y="474"/>
                                </a:lnTo>
                                <a:lnTo>
                                  <a:pt x="1406" y="473"/>
                                </a:lnTo>
                                <a:lnTo>
                                  <a:pt x="1397" y="468"/>
                                </a:lnTo>
                                <a:lnTo>
                                  <a:pt x="1390" y="463"/>
                                </a:lnTo>
                                <a:lnTo>
                                  <a:pt x="1382" y="454"/>
                                </a:lnTo>
                                <a:lnTo>
                                  <a:pt x="1375" y="443"/>
                                </a:lnTo>
                                <a:lnTo>
                                  <a:pt x="1342" y="388"/>
                                </a:lnTo>
                                <a:lnTo>
                                  <a:pt x="1337" y="378"/>
                                </a:lnTo>
                                <a:lnTo>
                                  <a:pt x="1335" y="370"/>
                                </a:lnTo>
                                <a:lnTo>
                                  <a:pt x="1334" y="361"/>
                                </a:lnTo>
                                <a:lnTo>
                                  <a:pt x="1335" y="354"/>
                                </a:lnTo>
                                <a:lnTo>
                                  <a:pt x="1338" y="346"/>
                                </a:lnTo>
                                <a:lnTo>
                                  <a:pt x="1344" y="338"/>
                                </a:lnTo>
                                <a:lnTo>
                                  <a:pt x="1352" y="331"/>
                                </a:lnTo>
                                <a:lnTo>
                                  <a:pt x="1361" y="326"/>
                                </a:lnTo>
                                <a:lnTo>
                                  <a:pt x="1371" y="320"/>
                                </a:lnTo>
                                <a:lnTo>
                                  <a:pt x="1380" y="317"/>
                                </a:lnTo>
                                <a:lnTo>
                                  <a:pt x="1389" y="316"/>
                                </a:lnTo>
                                <a:lnTo>
                                  <a:pt x="1397" y="316"/>
                                </a:lnTo>
                                <a:lnTo>
                                  <a:pt x="1406" y="319"/>
                                </a:lnTo>
                                <a:lnTo>
                                  <a:pt x="1413" y="323"/>
                                </a:lnTo>
                                <a:lnTo>
                                  <a:pt x="1419" y="330"/>
                                </a:lnTo>
                                <a:lnTo>
                                  <a:pt x="1426" y="338"/>
                                </a:lnTo>
                                <a:lnTo>
                                  <a:pt x="1458" y="392"/>
                                </a:lnTo>
                                <a:lnTo>
                                  <a:pt x="1464" y="405"/>
                                </a:lnTo>
                                <a:lnTo>
                                  <a:pt x="1468" y="416"/>
                                </a:lnTo>
                                <a:lnTo>
                                  <a:pt x="1471" y="425"/>
                                </a:lnTo>
                                <a:lnTo>
                                  <a:pt x="1470" y="433"/>
                                </a:lnTo>
                                <a:lnTo>
                                  <a:pt x="1467" y="442"/>
                                </a:lnTo>
                                <a:lnTo>
                                  <a:pt x="1461" y="449"/>
                                </a:lnTo>
                                <a:lnTo>
                                  <a:pt x="1454" y="456"/>
                                </a:lnTo>
                                <a:lnTo>
                                  <a:pt x="1444" y="463"/>
                                </a:lnTo>
                                <a:close/>
                                <a:moveTo>
                                  <a:pt x="1431" y="443"/>
                                </a:moveTo>
                                <a:lnTo>
                                  <a:pt x="1436" y="440"/>
                                </a:lnTo>
                                <a:lnTo>
                                  <a:pt x="1437" y="437"/>
                                </a:lnTo>
                                <a:lnTo>
                                  <a:pt x="1440" y="434"/>
                                </a:lnTo>
                                <a:lnTo>
                                  <a:pt x="1440" y="432"/>
                                </a:lnTo>
                                <a:lnTo>
                                  <a:pt x="1437" y="422"/>
                                </a:lnTo>
                                <a:lnTo>
                                  <a:pt x="1431" y="410"/>
                                </a:lnTo>
                                <a:lnTo>
                                  <a:pt x="1399" y="355"/>
                                </a:lnTo>
                                <a:lnTo>
                                  <a:pt x="1393" y="348"/>
                                </a:lnTo>
                                <a:lnTo>
                                  <a:pt x="1386" y="344"/>
                                </a:lnTo>
                                <a:lnTo>
                                  <a:pt x="1383" y="343"/>
                                </a:lnTo>
                                <a:lnTo>
                                  <a:pt x="1380" y="343"/>
                                </a:lnTo>
                                <a:lnTo>
                                  <a:pt x="1376" y="344"/>
                                </a:lnTo>
                                <a:lnTo>
                                  <a:pt x="1373" y="346"/>
                                </a:lnTo>
                                <a:lnTo>
                                  <a:pt x="1371" y="348"/>
                                </a:lnTo>
                                <a:lnTo>
                                  <a:pt x="1368" y="351"/>
                                </a:lnTo>
                                <a:lnTo>
                                  <a:pt x="1366" y="354"/>
                                </a:lnTo>
                                <a:lnTo>
                                  <a:pt x="1365" y="357"/>
                                </a:lnTo>
                                <a:lnTo>
                                  <a:pt x="1366" y="364"/>
                                </a:lnTo>
                                <a:lnTo>
                                  <a:pt x="1369" y="372"/>
                                </a:lnTo>
                                <a:lnTo>
                                  <a:pt x="1403" y="427"/>
                                </a:lnTo>
                                <a:lnTo>
                                  <a:pt x="1410" y="439"/>
                                </a:lnTo>
                                <a:lnTo>
                                  <a:pt x="1417" y="444"/>
                                </a:lnTo>
                                <a:lnTo>
                                  <a:pt x="1420" y="446"/>
                                </a:lnTo>
                                <a:lnTo>
                                  <a:pt x="1424" y="446"/>
                                </a:lnTo>
                                <a:lnTo>
                                  <a:pt x="1427" y="444"/>
                                </a:lnTo>
                                <a:lnTo>
                                  <a:pt x="1431" y="443"/>
                                </a:lnTo>
                                <a:close/>
                                <a:moveTo>
                                  <a:pt x="1529" y="405"/>
                                </a:moveTo>
                                <a:lnTo>
                                  <a:pt x="1437" y="279"/>
                                </a:lnTo>
                                <a:lnTo>
                                  <a:pt x="1450" y="269"/>
                                </a:lnTo>
                                <a:lnTo>
                                  <a:pt x="1464" y="261"/>
                                </a:lnTo>
                                <a:lnTo>
                                  <a:pt x="1542" y="368"/>
                                </a:lnTo>
                                <a:lnTo>
                                  <a:pt x="1575" y="344"/>
                                </a:lnTo>
                                <a:lnTo>
                                  <a:pt x="1582" y="353"/>
                                </a:lnTo>
                                <a:lnTo>
                                  <a:pt x="1589" y="362"/>
                                </a:lnTo>
                                <a:lnTo>
                                  <a:pt x="1529" y="405"/>
                                </a:lnTo>
                                <a:close/>
                                <a:moveTo>
                                  <a:pt x="1624" y="329"/>
                                </a:moveTo>
                                <a:lnTo>
                                  <a:pt x="1514" y="218"/>
                                </a:lnTo>
                                <a:lnTo>
                                  <a:pt x="1569" y="163"/>
                                </a:lnTo>
                                <a:lnTo>
                                  <a:pt x="1576" y="172"/>
                                </a:lnTo>
                                <a:lnTo>
                                  <a:pt x="1585" y="180"/>
                                </a:lnTo>
                                <a:lnTo>
                                  <a:pt x="1552" y="213"/>
                                </a:lnTo>
                                <a:lnTo>
                                  <a:pt x="1582" y="241"/>
                                </a:lnTo>
                                <a:lnTo>
                                  <a:pt x="1613" y="210"/>
                                </a:lnTo>
                                <a:lnTo>
                                  <a:pt x="1621" y="218"/>
                                </a:lnTo>
                                <a:lnTo>
                                  <a:pt x="1630" y="227"/>
                                </a:lnTo>
                                <a:lnTo>
                                  <a:pt x="1599" y="258"/>
                                </a:lnTo>
                                <a:lnTo>
                                  <a:pt x="1630" y="290"/>
                                </a:lnTo>
                                <a:lnTo>
                                  <a:pt x="1664" y="257"/>
                                </a:lnTo>
                                <a:lnTo>
                                  <a:pt x="1671" y="265"/>
                                </a:lnTo>
                                <a:lnTo>
                                  <a:pt x="1680" y="273"/>
                                </a:lnTo>
                                <a:lnTo>
                                  <a:pt x="1624" y="329"/>
                                </a:lnTo>
                                <a:close/>
                                <a:moveTo>
                                  <a:pt x="1624" y="101"/>
                                </a:moveTo>
                                <a:lnTo>
                                  <a:pt x="1634" y="90"/>
                                </a:lnTo>
                                <a:lnTo>
                                  <a:pt x="1644" y="77"/>
                                </a:lnTo>
                                <a:lnTo>
                                  <a:pt x="1736" y="153"/>
                                </a:lnTo>
                                <a:lnTo>
                                  <a:pt x="1743" y="161"/>
                                </a:lnTo>
                                <a:lnTo>
                                  <a:pt x="1748" y="168"/>
                                </a:lnTo>
                                <a:lnTo>
                                  <a:pt x="1750" y="173"/>
                                </a:lnTo>
                                <a:lnTo>
                                  <a:pt x="1752" y="180"/>
                                </a:lnTo>
                                <a:lnTo>
                                  <a:pt x="1752" y="189"/>
                                </a:lnTo>
                                <a:lnTo>
                                  <a:pt x="1749" y="196"/>
                                </a:lnTo>
                                <a:lnTo>
                                  <a:pt x="1745" y="204"/>
                                </a:lnTo>
                                <a:lnTo>
                                  <a:pt x="1739" y="213"/>
                                </a:lnTo>
                                <a:lnTo>
                                  <a:pt x="1731" y="220"/>
                                </a:lnTo>
                                <a:lnTo>
                                  <a:pt x="1723" y="225"/>
                                </a:lnTo>
                                <a:lnTo>
                                  <a:pt x="1716" y="230"/>
                                </a:lnTo>
                                <a:lnTo>
                                  <a:pt x="1708" y="231"/>
                                </a:lnTo>
                                <a:lnTo>
                                  <a:pt x="1701" y="230"/>
                                </a:lnTo>
                                <a:lnTo>
                                  <a:pt x="1692" y="227"/>
                                </a:lnTo>
                                <a:lnTo>
                                  <a:pt x="1682" y="221"/>
                                </a:lnTo>
                                <a:lnTo>
                                  <a:pt x="1674" y="214"/>
                                </a:lnTo>
                                <a:lnTo>
                                  <a:pt x="1670" y="211"/>
                                </a:lnTo>
                                <a:lnTo>
                                  <a:pt x="1691" y="187"/>
                                </a:lnTo>
                                <a:lnTo>
                                  <a:pt x="1694" y="190"/>
                                </a:lnTo>
                                <a:lnTo>
                                  <a:pt x="1704" y="197"/>
                                </a:lnTo>
                                <a:lnTo>
                                  <a:pt x="1711" y="200"/>
                                </a:lnTo>
                                <a:lnTo>
                                  <a:pt x="1714" y="200"/>
                                </a:lnTo>
                                <a:lnTo>
                                  <a:pt x="1715" y="200"/>
                                </a:lnTo>
                                <a:lnTo>
                                  <a:pt x="1718" y="199"/>
                                </a:lnTo>
                                <a:lnTo>
                                  <a:pt x="1721" y="197"/>
                                </a:lnTo>
                                <a:lnTo>
                                  <a:pt x="1723" y="192"/>
                                </a:lnTo>
                                <a:lnTo>
                                  <a:pt x="1723" y="187"/>
                                </a:lnTo>
                                <a:lnTo>
                                  <a:pt x="1721" y="183"/>
                                </a:lnTo>
                                <a:lnTo>
                                  <a:pt x="1715" y="177"/>
                                </a:lnTo>
                                <a:lnTo>
                                  <a:pt x="1624" y="101"/>
                                </a:lnTo>
                                <a:close/>
                                <a:moveTo>
                                  <a:pt x="1796" y="134"/>
                                </a:moveTo>
                                <a:lnTo>
                                  <a:pt x="1667" y="46"/>
                                </a:lnTo>
                                <a:lnTo>
                                  <a:pt x="1675" y="33"/>
                                </a:lnTo>
                                <a:lnTo>
                                  <a:pt x="1684" y="21"/>
                                </a:lnTo>
                                <a:lnTo>
                                  <a:pt x="1814" y="107"/>
                                </a:lnTo>
                                <a:lnTo>
                                  <a:pt x="1804" y="121"/>
                                </a:lnTo>
                                <a:lnTo>
                                  <a:pt x="1796" y="134"/>
                                </a:lnTo>
                                <a:close/>
                                <a:moveTo>
                                  <a:pt x="1634" y="22"/>
                                </a:moveTo>
                                <a:lnTo>
                                  <a:pt x="1650" y="0"/>
                                </a:lnTo>
                                <a:lnTo>
                                  <a:pt x="1671" y="14"/>
                                </a:lnTo>
                                <a:lnTo>
                                  <a:pt x="1655" y="38"/>
                                </a:lnTo>
                                <a:lnTo>
                                  <a:pt x="163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22.65pt;width:495.6pt;height:71.95pt" coordorigin="-342,453" coordsize="9912,143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3366" stroked="t" o:allowincell="f" style="position:absolute;left:-342;top:1421;width:6029;height:335;mso-wrap-style:none;v-text-anchor:middle" type="_x0000_t136">
                <v:path textpathok="t"/>
                <v:textpath on="t" fitshape="t" string="TED KAYSERİ KOLEJİ VAKFI ÖZEL İLKOKULU" style="font-family:&quot;Franklin Gothic Medium&quot;;font-size:14pt"/>
                <v:fill o:detectmouseclick="t" type="solid" color2="#ffcc99"/>
                <v:stroke color="#003366" weight="9360" joinstyle="miter" endcap="flat"/>
                <w10:wrap type="none"/>
              </v:shape>
              <v:group id="shape_0" style="position:absolute;left:-342;top:453;width:9912;height:1439">
                <v:rect id="shape_0" fillcolor="#d52a24" stroked="f" o:allowincell="f" style="position:absolute;left:-342;top:1877;width:9911;height:14;mso-wrap-style:none;v-text-anchor:middle">
                  <v:fill o:detectmouseclick="t" type="solid" color2="#2ad5db"/>
                  <v:stroke color="#3465a4" joinstyle="round" endcap="flat"/>
                  <w10:wrap type="none"/>
                </v:rect>
                <v:shape id="shape_0" coordsize="2835,2824" path="m1418,0l1490,1l1562,7l1633,17l1704,28l1772,45l1838,63l1905,86l1969,111l2031,140l2094,171l2152,205l2210,241l2265,281l2319,322l2370,367l2420,414l2466,463l2512,514l2553,568l2593,623l2629,680l2663,738l2695,801l2723,863l2749,926l2771,993l2790,1059l2807,1127l2818,1197l2828,1268l2834,1340l2835,1412l2834,1484l2828,1556l2818,1627l2807,1697l2790,1765l2771,1831l2749,1898l2723,1961l2695,2025l2663,2086l2629,2145l2593,2201l2553,2257l2512,2310l2466,2361l2420,2410l2370,2457l2319,2502l2265,2543l2210,2583l2152,2619l2094,2653l2031,2684l1969,2713l1905,2738l1838,2761l1772,2780l1704,2796l1633,2807l1562,2817l1490,2823l1418,2824l1345,2823l1273,2817l1202,2807l1131,2796l1063,2780l997,2761l930,2738l866,2713l802,2684l741,2653l682,2619l625,2583l570,2543l516,2502l465,2457l415,2410l369,2361l323,2310l282,2257l242,2201l206,2145l172,2086l140,2025l112,1961l86,1898l64,1831l44,1765l28,1697l17,1627l7,1556l1,1484l0,1412l1,1340l7,1268l17,1197l28,1127l44,1059l64,993l86,926l112,863l140,801l172,738l206,680l242,623l282,568l323,514l369,463l415,414l465,367l516,322l570,281l625,241l682,205l741,171l802,140l866,111l930,86l997,63l1063,45l1131,28l1202,17l1273,7l1345,1l1418,0xm1418,34l1488,35l1559,41l1629,49l1697,61l1763,76l1829,94l1894,117l1956,141l2017,169l2077,199l2135,233l2191,268l2245,308l2298,349l2349,391l2396,438l2442,484l2485,535l2526,587l2566,641l2601,697l2635,755l2665,815l2693,875l2717,938l2740,1002l2758,1067l2774,1134l2785,1202l2794,1271l2800,1341l2801,1412l2800,1483l2794,1553l2785,1622l2774,1690l2758,1757l2740,1822l2717,1887l2693,1949l2665,2009l2635,2069l2601,2127l2566,2183l2526,2237l2485,2289l2442,2340l2396,2386l2349,2433l2298,2475l2245,2516l2191,2556l2135,2591l2077,2625l2017,2655l1956,2683l1894,2707l1829,2730l1763,2748l1697,2764l1629,2775l1559,2783l1488,2789l1418,2790l1347,2789l1276,2783l1206,2775l1138,2764l1072,2748l1006,2730l941,2707l879,2683l818,2655l758,2625l700,2591l644,2556l590,2516l537,2475l486,2433l439,2386l393,2340l350,2289l309,2237l269,2183l234,2127l200,2069l170,2009l142,1949l118,1887l95,1822l77,1757l61,1690l50,1622l41,1553l35,1483l34,1412l35,1341l41,1271l50,1202l61,1134l77,1067l95,1002l118,938l142,875l170,815l200,755l234,697l269,641l309,587l350,535l393,484l439,438l486,391l537,349l590,308l644,268l700,233l758,199l818,169l879,141l941,117l1006,94l1072,76l1138,61l1206,49l1276,41l1347,35l1418,34xe" fillcolor="#252f7d" stroked="f" o:allowincell="f" style="position:absolute;left:8153;top:453;width:1416;height:1265;mso-wrap-style:none;v-text-anchor:middle">
                  <v:fill o:detectmouseclick="t" type="solid" color2="#dad082"/>
                  <v:stroke color="#3465a4" joinstyle="round" endcap="flat"/>
                  <w10:wrap type="none"/>
                </v:shape>
                <v:shape id="shape_0" coordsize="2633,2624" path="m1317,0l1385,1l1451,6l1518,14l1582,25l1645,41l1708,58l1770,79l1830,103l1888,129l1944,158l2000,189l2054,223l2105,260l2154,299l2202,340l2248,384l2292,429l2333,477l2373,527l2409,578l2443,631l2475,686l2504,743l2530,801l2554,860l2575,922l2592,984l2608,1048l2619,1111l2628,1178l2632,1244l2633,1312l2632,1380l2628,1446l2619,1513l2608,1576l2592,1640l2575,1702l2554,1764l2530,1823l2504,1881l2475,1938l2443,1993l2409,2046l2373,2097l2333,2147l2292,2195l2248,2240l2202,2284l2154,2325l2105,2364l2054,2401l2000,2435l1944,2466l1888,2495l1830,2521l1770,2545l1708,2566l1645,2583l1582,2599l1518,2610l1451,2618l1385,2623l1317,2624l1248,2623l1182,2618l1115,2610l1051,2599l988,2583l925,2566l863,2545l803,2521l745,2495l689,2466l633,2435l579,2401l528,2364l479,2325l431,2284l385,2240l341,2195l300,2147l260,2097l224,2046l190,1993l158,1938l129,1881l103,1823l79,1764l58,1702l41,1640l25,1576l14,1513l5,1446l1,1380l0,1312l1,1244l5,1178l14,1111l25,1048l41,984l58,922l79,860l103,801l129,743l158,686l190,631l224,578l260,527l300,477l341,429l385,384l431,340l479,299l528,260l579,223l633,189l689,158l745,129l803,103l863,79l925,58l988,41l1051,25l1115,14l1182,6l1248,1l1317,0xe" fillcolor="#252f7d" stroked="f" o:allowincell="f" style="position:absolute;left:8203;top:497;width:1316;height:1175;mso-wrap-style:none;v-text-anchor:middle">
                  <v:fill o:detectmouseclick="t" type="solid" color2="#dad082"/>
                  <v:stroke color="#3465a4" joinstyle="round" endcap="flat"/>
                  <w10:wrap type="none"/>
                </v:shape>
                <v:shape id="shape_0" coordsize="2337,2147" path="m1792,0l1828,33l1860,68l1891,103l1921,141l1948,181l1974,222l1998,263l2019,307l2037,352l2054,397l2069,444l2081,492l2090,541l2097,590l2101,641l2103,692l2101,740l2097,787l2091,833l2083,880l2073,925l2060,969l2046,1013l2029,1055l2010,1096l1989,1136l1967,1175l1942,1212l1917,1249l1889,1284l1860,1318l1829,1350l1796,1381l1762,1410l1727,1438l1690,1463l1653,1489l1614,1510l1574,1531l1531,1549l1489,1566l1446,1580l1402,1593l1357,1604l1310,1611l1263,1619l1217,1621l1169,1623l1120,1621l1074,1619l1027,1611l980,1604l935,1593l891,1580l847,1566l806,1549l763,1531l723,1510l684,1489l647,1463l610,1438l575,1410l541,1381l508,1350l477,1318l448,1284l420,1249l395,1212l370,1175l348,1136l327,1096l308,1055l291,1013l277,969l264,925l254,880l246,833l240,787l236,740l234,692l236,641l240,590l247,541l256,492l268,444l283,397l300,352l318,307l339,263l363,222l389,181l416,141l446,103l477,68l509,33l545,0l515,20l485,40l455,62l427,85l400,107l373,131l348,157l322,182l298,209l274,236l251,264l229,292l209,322l188,352l169,383l151,414l134,445l117,477l101,511l87,544l74,579l61,613l50,648l40,684l32,720l23,756l16,794l10,831l6,869l3,907l2,945l0,983l3,1042l8,1102l15,1160l25,1217l37,1274l53,1329l71,1383l93,1436l117,1487l142,1538l171,1586l200,1633l233,1679l268,1723l304,1765l344,1805l383,1844l426,1880l470,1915l516,1948l563,1977l611,2005l662,2031l713,2055l767,2076l821,2094l876,2110l933,2123l991,2133l1049,2140l1109,2144l1169,2147l1228,2144l1288,2140l1346,2133l1404,2123l1461,2110l1516,2094l1570,2076l1624,2055l1675,2031l1724,2005l1774,1977l1821,1948l1867,1915l1911,1880l1954,1844l1993,1805l2033,1765l2069,1723l2104,1679l2137,1633l2166,1586l2195,1538l2220,1487l2244,1436l2266,1383l2283,1329l2300,1274l2312,1217l2322,1160l2329,1102l2334,1042l2337,983l2335,945l2334,907l2331,869l2325,831l2321,794l2314,756l2305,720l2297,684l2287,648l2276,613l2263,579l2250,544l2236,511l2220,477l2203,445l2186,414l2168,383l2149,352l2128,322l2108,292l2086,264l2063,236l2039,209l2015,182l1989,157l1964,131l1937,107l1910,85l1882,62l1852,40l1822,20l1792,0xe" fillcolor="#f5d000" stroked="f" o:allowincell="f" style="position:absolute;left:8277;top:645;width:1167;height:961;mso-wrap-style:none;v-text-anchor:middle">
                  <v:fill o:detectmouseclick="t" type="solid" color2="#0a2fff"/>
                  <v:stroke color="#3465a4" joinstyle="round" endcap="flat"/>
                  <w10:wrap type="none"/>
                </v:shape>
                <v:shape id="shape_0" coordsize="189,186" path="m85,0l72,72l0,80l62,116l50,186l102,137l166,172l135,106l189,58l116,66l85,0xe" fillcolor="white" stroked="f" o:allowincell="f" style="position:absolute;left:9153;top:769;width:93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6" path="m166,14l102,49l50,0l62,72l0,106l72,116l85,186l116,120l189,130l135,80l166,14xe" fillcolor="white" stroked="f" o:allowincell="f" style="position:absolute;left:9153;top:1058;width:93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6" path="m23,14l87,49l139,0l127,72l189,106l117,116l104,186l73,120l0,130l54,80l23,14xe" fillcolor="white" stroked="f" o:allowincell="f" style="position:absolute;left:8476;top:1058;width:93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85" path="m190,62l118,68l89,0l72,71l0,76l61,115l44,185l99,139l162,177l133,109l190,62xe" fillcolor="white" stroked="f" o:allowincell="f" style="position:absolute;left:9054;top:1167;width:94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807;top:1295;width:107;height: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57;top:1212;width:207;height: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2;top:1121;width:317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00,1151" path="m783,242l795,288l808,328l822,363l836,394l850,422l864,448l878,470l893,492l907,511l921,532l935,552l948,575l959,599l971,626l979,655l988,689l995,725l999,761l1000,798l1000,836l997,873l993,910l986,946l976,980l969,997l963,1013l955,1028l948,1042l939,1056l929,1071l919,1083l908,1095l897,1106l884,1116l871,1124l857,1131l843,1138l827,1144l812,1148l795,1151l718,1151l643,1151l571,1151l499,1151l426,1151l354,1151l279,1151l202,1151l187,1147l171,1143l157,1138l144,1131l131,1124l119,1117l109,1109l97,1100l87,1090l79,1080l70,1069l62,1058l48,1034l36,1010l26,983l18,956l11,929l7,901l4,874l1,847l0,822l0,798l8,818l17,836l26,852l38,864l51,877l68,890l89,901l116,914l114,895l112,878l109,862l104,846l95,813l85,784l62,726l41,668l36,654l34,638l31,624l28,609l26,593l26,576l28,559l29,542l34,525l38,507l43,487l51,468l60,448l70,427l83,405l99,381l93,407l90,431l89,453l89,476l90,496l92,516l95,535l99,554l103,571l109,588l116,603l123,619l138,648l155,677l191,732l225,787l232,801l239,815l246,830l252,846l256,862l260,878l263,895l265,914l276,894l284,873l289,852l292,829l292,805l290,781l287,756l282,730l269,677l253,623l238,566l224,508l218,480l214,452l209,424l208,395l209,367l212,340l218,312l225,285l236,260l252,233l270,209l292,184l318,161l348,138l384,116l423,96l402,127l382,158l365,188l351,219l345,234l340,251l335,268l333,285l330,305l328,325l328,346l330,369l331,387l334,405l337,424l341,441l350,476l361,510l375,542l389,575l404,606l419,638l435,669l449,702l462,734l474,768l484,802l491,838l494,856l497,874l499,894l499,914l510,898l518,883l527,866l534,850l540,835l544,819l547,802l548,785l550,770l551,753l550,736l548,720l544,686l538,653l521,585l503,516l494,482l487,448l481,414l479,380l477,352l479,322l480,291l484,261l490,230l496,201l506,171l516,144l527,117l541,92l550,81l558,69l567,59l575,49l585,40l595,33l606,24l618,18l630,13l642,7l656,3l669,0l650,38l636,75l625,110l615,144l609,178l605,210l603,242l603,273l606,302l610,332l616,360l622,388l630,415l639,442l647,469l657,496l679,547l697,597l707,623l715,648l722,674l730,699l734,725l738,751l739,777l739,804l737,830l732,857l725,886l715,914l731,904l745,895l758,886l771,876l782,864l793,853l803,842l813,829l820,816l827,804l834,788l839,774l843,757l846,740l849,723l849,705l849,688l847,674l846,658l843,644l837,616l829,589l809,538l789,486l781,460l772,434l766,405l762,377l762,362l762,346l764,331l765,314l768,297l772,280l778,261l783,242xe" fillcolor="#d52a24" stroked="f" o:allowincell="f" style="position:absolute;left:8612;top:570;width:499;height:514;mso-wrap-style:none;v-text-anchor:middle">
                  <v:fill o:detectmouseclick="t" type="solid" color2="#2ad5db"/>
                  <v:stroke color="#3465a4" joinstyle="round" endcap="flat"/>
                  <w10:wrap type="none"/>
                </v:shape>
                <v:shape id="shape_0" coordsize="181,190" path="m112,0l69,58l0,37l42,95l0,154l69,132l112,190l112,118l181,95l112,73l112,0xe" fillcolor="white" stroked="f" o:allowincell="f" style="position:absolute;left:9196;top:913;width:90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4,608" path="m0,129l110,55l91,26l100,21l110,14l166,96l156,103l147,110l127,81l17,155l8,142l0,129xm66,220l181,114l234,170l225,179l217,186l185,152l156,180l185,213l177,221l168,228l139,196l105,227l137,261l129,269l120,278l66,220xm156,314l261,199l273,209l292,225l302,235l309,245l314,255l316,264l316,272l313,282l307,292l299,302l271,334l259,346l248,354l238,360l229,362l221,362l211,358l200,353l188,343l168,324l156,314xm195,317l203,323l208,327l212,331l217,333l221,333l225,331l231,329l235,324l241,319l276,281l280,275l283,269l285,265l286,259l285,255l283,251l279,247l275,241l269,237l195,317xm344,453l330,444l316,436l397,303l411,310l424,319l387,381l387,381l453,337l468,346l483,354l418,395l402,488l388,480l373,470l387,381l387,381l344,453xm436,507l529,375l546,382l564,389l537,546l523,540l509,535l516,501l485,488l466,518l452,512l436,507xm536,409l497,468l520,478l536,409l536,409xm624,511l611,408l628,410l645,415l648,480l648,480l682,425l697,429l713,432l655,518l641,574l625,571l609,567l624,511xm798,495l799,490l799,480l798,473l796,470l795,468l791,467l788,466l784,466l781,466l778,467l775,468l771,474l768,483l770,490l772,495l778,501l787,508l798,515l805,522l812,529l816,535l821,540l822,547l823,555l823,562l821,573l816,581l812,590l806,595l798,600l789,601l779,603l768,601l755,600l745,595l737,591l731,586l727,579l726,571l724,562l726,550l726,549l726,545l757,549l757,553l757,559l757,563l757,567l758,571l761,574l764,576l767,577l771,579l775,579l778,579l782,577l785,576l789,569l791,560l791,553l788,546l781,540l771,532l761,526l754,519l747,514l743,508l740,501l737,495l737,488l737,481l740,470l743,461l748,454l754,449l761,444l770,443l781,442l792,443l804,444l813,449l821,453l826,458l829,464l830,473l832,481l830,491l830,495l829,499l798,495xm867,608l862,453l940,450l941,461l941,473l894,474l896,516l941,514l941,526l941,538l897,539l899,584l945,583l945,594l947,605l867,608xm995,603l974,449l989,446l1020,442l1032,440l1042,442l1050,443l1057,446l1063,450l1067,457l1070,466l1071,475l1073,487l1073,497l1070,504l1066,509l1060,515l1050,519l1052,518l1059,518l1064,519l1069,521l1073,523l1076,529l1079,533l1081,540l1083,547l1083,557l1084,566l1086,576l1087,581l1088,586l1090,588l1074,591l1059,594l1057,590l1056,586l1054,580l1053,570l1050,552l1050,546l1049,542l1046,539l1045,536l1042,535l1037,533l1033,533l1027,533l1018,535l1027,598l1012,600l995,603xm1015,511l1023,511l1029,509l1033,508l1037,505l1039,504l1040,501l1042,497l1042,491l1042,484l1040,478l1039,474l1036,470l1035,468l1032,467l1027,466l1023,466l1018,466l1009,467l1015,511xm1135,580l1097,429l1113,426l1128,422l1166,573l1151,577l1135,580xm1090,391l1117,384l1124,409l1096,416l1090,391xm1295,529l1281,536l1266,542l1208,398l1223,391l1237,385l1264,451l1264,451l1270,372l1285,367l1301,360l1295,436l1359,504l1344,511l1328,516l1264,451l1264,451l1295,529xm1444,463l1433,468l1423,473l1413,474l1406,473l1397,468l1390,463l1382,454l1375,443l1342,388l1337,378l1335,370l1334,361l1335,354l1338,346l1344,338l1352,331l1361,326l1371,320l1380,317l1389,316l1397,316l1406,319l1413,323l1419,330l1426,338l1458,392l1464,405l1468,416l1471,425l1470,433l1467,442l1461,449l1454,456l1444,463xm1431,443l1436,440l1437,437l1440,434l1440,432l1437,422l1431,410l1399,355l1393,348l1386,344l1383,343l1380,343l1376,344l1373,346l1371,348l1368,351l1366,354l1365,357l1366,364l1369,372l1403,427l1410,439l1417,444l1420,446l1424,446l1427,444l1431,443xm1529,405l1437,279l1450,269l1464,261l1542,368l1575,344l1582,353l1589,362l1529,405xm1624,329l1514,218l1569,163l1576,172l1585,180l1552,213l1582,241l1613,210l1621,218l1630,227l1599,258l1630,290l1664,257l1671,265l1680,273l1624,329xm1624,101l1634,90l1644,77l1736,153l1743,161l1748,168l1750,173l1752,180l1752,189l1749,196l1745,204l1739,213l1731,220l1723,225l1716,230l1708,231l1701,230l1692,227l1682,221l1674,214l1670,211l1691,187l1694,190l1704,197l1711,200l1714,200l1715,200l1718,199l1721,197l1723,192l1723,187l1721,183l1715,177l1624,101xm1796,134l1667,46l1675,33l1684,21l1814,107l1804,121l1796,134xm1634,22l1650,0l1671,14l1655,38l1634,22xe" fillcolor="#252f7d" stroked="f" o:allowincell="f" style="position:absolute;left:8412;top:1277;width:906;height:272;mso-wrap-style:none;v-text-anchor:middle">
                  <v:fill o:detectmouseclick="t" type="solid" color2="#dad08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u w:val="single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lang w:val="tr-TR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  <w:lang w:val="tr-TR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1:00Z</dcterms:created>
  <dc:creator>stb2</dc:creator>
  <dc:description/>
  <cp:keywords/>
  <dc:language>en-US</dc:language>
  <cp:lastModifiedBy>Kadir</cp:lastModifiedBy>
  <cp:lastPrinted>2015-10-06T11:50:00Z</cp:lastPrinted>
  <dcterms:modified xsi:type="dcterms:W3CDTF">2015-10-07T11:07:00Z</dcterms:modified>
  <cp:revision>3</cp:revision>
  <dc:subject/>
  <dc:title>Sayın Velimiz,</dc:title>
</cp:coreProperties>
</file>